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180" w:type="dxa"/>
                <w:left w:w="180" w:type="dxa"/>
                <w:bottom w:w="180" w:type="dxa"/>
                <w:right w:w="180" w:type="dxa"/>
              </w:tblCellMar>
            </w:tblPr>
            <w:tblGrid>
              <w:gridCol w:w="9355"/>
            </w:tblGrid>
            <w:tr>
              <w:trPr/>
              <w:tc>
                <w:tcPr>
                  <w:tcW w:w="9355" w:type="dxa"/>
                  <w:tcBorders/>
                  <w:vAlign w:val="center"/>
                </w:tcPr>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Грекам – Героям Советского Союза, солдатам, героям Отечественной войны посвящается</w:t>
                  </w:r>
                </w:p>
                <w:p>
                  <w:pPr>
                    <w:pStyle w:val="Normal"/>
                    <w:spacing w:lineRule="auto" w:line="240" w:before="0" w:after="0"/>
                    <w:rPr/>
                  </w:pPr>
                  <w:r>
                    <w:rPr>
                      <w:rFonts w:eastAsia="Times New Roman" w:cs="Arial" w:ascii="Arial" w:hAnsi="Arial"/>
                      <w:sz w:val="20"/>
                      <w:szCs w:val="20"/>
                      <w:lang w:eastAsia="ru-RU"/>
                    </w:rPr>
                    <w:br/>
                  </w:r>
                  <w:r>
                    <w:rPr>
                      <w:rFonts w:eastAsia="Times New Roman" w:cs="Arial" w:ascii="Arial" w:hAnsi="Arial"/>
                      <w:sz w:val="20"/>
                      <w:szCs w:val="20"/>
                      <w:lang w:val="en-US" w:eastAsia="en-US"/>
                    </w:rPr>
                    <w:drawing>
                      <wp:inline distT="0" distB="0" distL="0" distR="0">
                        <wp:extent cx="101917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r>
                    <w:rPr>
                      <w:rFonts w:eastAsia="Times New Roman" w:cs="Arial" w:ascii="Arial" w:hAnsi="Arial"/>
                      <w:sz w:val="20"/>
                      <w:szCs w:val="20"/>
                      <w:lang w:eastAsia="ru-RU"/>
                    </w:rPr>
                    <w:br/>
                    <w:br/>
                    <w:t>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270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52705"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23"/>
                                        </w:tblGrid>
                                        <w:tr>
                                          <w:trPr/>
                                          <w:tc>
                                            <w:tcPr>
                                              <w:tcW w:w="6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15pt;height:11.5pt;mso-wrap-distance-left:2.25pt;mso-wrap-distance-right:0pt;mso-wrap-distance-top:0pt;mso-wrap-distance-bottom:0pt;margin-top:51.6pt;mso-position-vertical:center;mso-position-vertical-relative:text;margin-left:445.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23"/>
                                  </w:tblGrid>
                                  <w:tr>
                                    <w:trPr/>
                                    <w:tc>
                                      <w:tcPr>
                                        <w:tcW w:w="6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9525" cy="9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auto" w:line="240" w:before="280" w:after="280"/>
                    <w:outlineLvl w:val="2"/>
                    <w:rPr>
                      <w:rFonts w:ascii="Arial" w:hAnsi="Arial" w:eastAsia="Times New Roman" w:cs="Arial"/>
                      <w:b/>
                      <w:b/>
                      <w:bCs/>
                      <w:sz w:val="27"/>
                      <w:szCs w:val="27"/>
                      <w:lang w:eastAsia="ru-RU"/>
                    </w:rPr>
                  </w:pPr>
                  <w:r>
                    <w:rPr>
                      <w:rFonts w:eastAsia="Times New Roman" w:cs="Arial" w:ascii="Arial" w:hAnsi="Arial"/>
                      <w:b/>
                      <w:bCs/>
                      <w:i/>
                      <w:iCs/>
                      <w:sz w:val="27"/>
                      <w:szCs w:val="27"/>
                      <w:lang w:eastAsia="ru-RU"/>
                    </w:rPr>
                    <w:t>Грекам – Героям Советского Союза, солдатам, героям Отечественной войны посвящается</w:t>
                  </w:r>
                </w:p>
                <w:p>
                  <w:pPr>
                    <w:pStyle w:val="Normal"/>
                    <w:spacing w:lineRule="auto" w:line="240" w:before="0" w:after="0"/>
                    <w:rPr/>
                  </w:pPr>
                  <w:r>
                    <w:rPr>
                      <w:rFonts w:eastAsia="Times New Roman" w:cs="Arial" w:ascii="Arial" w:hAnsi="Arial"/>
                      <w:b/>
                      <w:bCs/>
                      <w:i/>
                      <w:iCs/>
                      <w:sz w:val="27"/>
                      <w:szCs w:val="27"/>
                      <w:lang w:eastAsia="ru-RU"/>
                    </w:rPr>
                    <w:t> </w:t>
                  </w:r>
                  <w:r>
                    <w:rPr>
                      <w:rFonts w:eastAsia="Times New Roman" w:cs="Arial" w:ascii="Arial" w:hAnsi="Arial"/>
                      <w:b/>
                      <w:bCs/>
                      <w:i/>
                      <w:iCs/>
                      <w:sz w:val="27"/>
                      <w:szCs w:val="27"/>
                      <w:lang w:eastAsia="ru-RU"/>
                    </w:rPr>
                    <w:t>«Народ, который забыл про свое прошлое, не имеет будущего» </w:t>
                  </w:r>
                  <w:r>
                    <w:rPr>
                      <w:rFonts w:eastAsia="Times New Roman" w:cs="Arial" w:ascii="Arial" w:hAnsi="Arial"/>
                      <w:sz w:val="20"/>
                      <w:szCs w:val="20"/>
                      <w:lang w:eastAsia="ru-RU"/>
                    </w:rPr>
                    <w:br/>
                  </w:r>
                  <w:r>
                    <w:rPr>
                      <w:rFonts w:eastAsia="Times New Roman" w:cs="Arial" w:ascii="Arial" w:hAnsi="Arial"/>
                      <w:b/>
                      <w:bCs/>
                      <w:i/>
                      <w:iCs/>
                      <w:sz w:val="27"/>
                      <w:szCs w:val="27"/>
                      <w:lang w:eastAsia="ru-RU"/>
                    </w:rPr>
                    <w:t> Русский историк  Николай Карамзин </w:t>
                  </w:r>
                  <w:r>
                    <w:rPr>
                      <w:rFonts w:eastAsia="Times New Roman" w:cs="Arial" w:ascii="Arial" w:hAnsi="Arial"/>
                      <w:sz w:val="20"/>
                      <w:szCs w:val="20"/>
                      <w:lang w:eastAsia="ru-RU"/>
                    </w:rPr>
                    <w:br/>
                    <w:br/>
                    <w:t>...</w:t>
                  </w:r>
                  <w:r>
                    <w:rPr>
                      <w:rFonts w:eastAsia="Times New Roman" w:cs="Arial" w:ascii="Arial" w:hAnsi="Arial"/>
                      <w:i/>
                      <w:iCs/>
                      <w:sz w:val="20"/>
                      <w:szCs w:val="20"/>
                      <w:lang w:eastAsia="ru-RU"/>
                    </w:rPr>
                    <w:t>СООТЕЧЕСТВЕННИКИ! ВСПОМНИМ ПАВШИХ НА ЭТОЙ СВЯЩЕННОЙ ВОЙНЕ ЗА СВОБОДУ НАШЕЙ ОТЧИЗНЫ,</w:t>
                    <w:br/>
                    <w:t>ВСПОМНИМ УШЕДШИХ В МИРНОЕ ВРЕМЯ И ПОЗДРАВИМ НАХОДЯЩИХСЯ РЯДОМ С НАМИ ВЕТЕРАНОВ </w:t>
                    <w:br/>
                    <w:t>ВЕЛИКОЙ ОТЕЧЕСТВЕННОЙ ВОЙНЫ 1941-1945 гг.              ...ПОМНИМ. ГОРДИМСЯ.</w:t>
                  </w:r>
                  <w:r>
                    <w:rPr>
                      <w:rFonts w:eastAsia="Times New Roman" w:cs="Arial" w:ascii="Arial" w:hAnsi="Arial"/>
                      <w:sz w:val="20"/>
                      <w:szCs w:val="20"/>
                      <w:lang w:eastAsia="ru-RU"/>
                    </w:rPr>
                    <w:br/>
                    <w:br/>
                  </w:r>
                  <w:r>
                    <w:rPr>
                      <w:rFonts w:eastAsia="Times New Roman" w:cs="Arial" w:ascii="Arial" w:hAnsi="Arial"/>
                      <w:i/>
                      <w:iCs/>
                      <w:sz w:val="20"/>
                      <w:szCs w:val="20"/>
                      <w:lang w:eastAsia="ru-RU"/>
                    </w:rPr>
                    <w:t>9 мая – день Победы. Самый великий и самый светлый праздник из всех государственных праздников в России, </w:t>
                  </w:r>
                  <w:r>
                    <w:rPr>
                      <w:rFonts w:eastAsia="Times New Roman" w:cs="Arial" w:ascii="Arial" w:hAnsi="Arial"/>
                      <w:sz w:val="20"/>
                      <w:szCs w:val="20"/>
                      <w:lang w:eastAsia="ru-RU"/>
                    </w:rPr>
                    <w:br/>
                  </w:r>
                  <w:r>
                    <w:rPr>
                      <w:rFonts w:eastAsia="Times New Roman" w:cs="Arial" w:ascii="Arial" w:hAnsi="Arial"/>
                      <w:i/>
                      <w:iCs/>
                      <w:sz w:val="20"/>
                      <w:szCs w:val="20"/>
                      <w:lang w:eastAsia="ru-RU"/>
                    </w:rPr>
                    <w:t>на пространстве бывшего Советского Отечества. </w:t>
                  </w:r>
                  <w:r>
                    <w:rPr>
                      <w:rFonts w:eastAsia="Times New Roman" w:cs="Arial" w:ascii="Arial" w:hAnsi="Arial"/>
                      <w:sz w:val="20"/>
                      <w:szCs w:val="20"/>
                      <w:lang w:eastAsia="ru-RU"/>
                    </w:rPr>
                    <w:br/>
                    <w:br/>
                    <w:t>День победоносного окончания войны для народов Советского Союза и стран антигитлеровской коалиции  с фашистской Германией и ее союзниками. </w:t>
                    <w:br/>
                    <w:br/>
                    <w:t>Война, принесшая народам Советского Союза, Греции, многих других стран мира, подвергшихся коричневой агрессии, неисчислимое количество горя и бедствий:  В траурном мартирологе этой Священной войны нашего народа за Свободу Отечества десятки миллионов граждан Советского Союза: </w:t>
                    <w:br/>
                    <w:t>советских солдат, погибших на этой войне – героических защитников Брестской крепости, Севастополя, Смоленска, Харькова, многих других городов и пядей земли Отечества,   участников боев за освобождение Польши, участников штурма Кенигсберга, Будапешта и Берлина. Участников партизанского движения, мирных жителей на оккупированной фашистами территории страны, узников фашистских концлагерей, жителей блокадного Ленинграда. </w:t>
                    <w:br/>
                    <w:t>Фашисты лютовали и зверствовали – ими безжалостно сжигались на корню села, жители которых были заподозрены и «обличены» </w:t>
                    <w:br/>
                    <w:t>в нелояльности фашистам и помощи партизанам. </w:t>
                    <w:br/>
                    <w:br/>
                    <w:t>«…Вставай страна огромная, вставай на смертный бой!», «Братья и сестры! </w:t>
                    <w:br/>
                    <w:t>…Отечество в опасности!», «Родина – мать зовет!» - самые главные, объединяющие, слова, которые превратили эту войну в войну Народную и Отечественную. Эту войну за Свободу Отечества оплатил своей кровью, выиграл народ России (Советского Союза)!  Не великий стратег, «отец всех народов», его маршалы и генералы, а простой советский народ – </w:t>
                    <w:br/>
                    <w:t>солдаты Великой Отечественной войны, положившие «животы» свои за свободу  Отечества. </w:t>
                    <w:br/>
                    <w:t>  </w:t>
                    <w:br/>
                  </w:r>
                  <w:r>
                    <w:rPr>
                      <w:rFonts w:eastAsia="Times New Roman" w:cs="Arial" w:ascii="Arial" w:hAnsi="Arial"/>
                      <w:b/>
                      <w:bCs/>
                      <w:i/>
                      <w:iCs/>
                      <w:sz w:val="21"/>
                      <w:szCs w:val="21"/>
                      <w:lang w:eastAsia="ru-RU"/>
                    </w:rPr>
                    <w:t>…Список «Хатыни и Лидице» пополнила греческая деревня в Крыму Лаки –</w:t>
                  </w:r>
                  <w:r>
                    <w:rPr>
                      <w:rFonts w:eastAsia="Times New Roman" w:cs="Arial" w:ascii="Arial" w:hAnsi="Arial"/>
                      <w:i/>
                      <w:iCs/>
                      <w:sz w:val="21"/>
                      <w:szCs w:val="21"/>
                      <w:lang w:eastAsia="ru-RU"/>
                    </w:rPr>
                    <w:t> </w:t>
                  </w:r>
                  <w:r>
                    <w:rPr>
                      <w:rFonts w:eastAsia="Times New Roman" w:cs="Arial" w:ascii="Arial" w:hAnsi="Arial"/>
                      <w:sz w:val="20"/>
                      <w:szCs w:val="20"/>
                      <w:lang w:eastAsia="ru-RU"/>
                    </w:rPr>
                    <w:br/>
                  </w:r>
                  <w:r>
                    <w:rPr>
                      <w:rFonts w:eastAsia="Times New Roman" w:cs="Arial" w:ascii="Arial" w:hAnsi="Arial"/>
                      <w:i/>
                      <w:iCs/>
                      <w:sz w:val="20"/>
                      <w:szCs w:val="20"/>
                      <w:lang w:eastAsia="ru-RU"/>
                    </w:rPr>
                    <w:t>23 марта 1943 года фашистами в огонь были брошены женщины, дети и старики. От бывшей деревни, славившейся некогда своими табаководами, остался лишь остов сельского храма.  Так, греческое село Лаки взяло «эстафетную палочку» у селения Канданос на Крите, которое фашисты, разъяренные ожесточенным сопротивлением со стороны жителей этого селения,  сожгли дотла, оставив свободолюбивым грекам устрашающее «назидание» у этого места - указатель - «Здесь некогда было селение Канданос».</w:t>
                  </w:r>
                  <w:r>
                    <w:rPr>
                      <w:rFonts w:eastAsia="Times New Roman" w:cs="Arial" w:ascii="Arial" w:hAnsi="Arial"/>
                      <w:sz w:val="20"/>
                      <w:szCs w:val="20"/>
                      <w:lang w:eastAsia="ru-RU"/>
                    </w:rPr>
                    <w:t> </w:t>
                    <w:br/>
                    <w:br/>
                    <w:t>…Греки Советского Союза воевали за свободу своих Отчизн: Советского Союза и Эллады. Закабаленные фашистами народы мира, ждали вестей из Сталинграда, понимая, что там решается не только будущее народов Советского Союза, но и, одновременно, будущее многих стран мира. Там, в окопах Сталинграда. На Кавказе, на гигантском ареале Курского сражения,  В дни сражения-форсирования Днепра. </w:t>
                    <w:br/>
                    <w:t>  </w:t>
                    <w:br/>
                  </w:r>
                  <w:r>
                    <w:rPr>
                      <w:rFonts w:eastAsia="Times New Roman" w:cs="Arial" w:ascii="Arial" w:hAnsi="Arial"/>
                      <w:i/>
                      <w:iCs/>
                      <w:sz w:val="20"/>
                      <w:szCs w:val="20"/>
                      <w:lang w:eastAsia="ru-RU"/>
                    </w:rPr>
                    <w:t>…1418 дней длилась эта война. Разрушенные до основания города и села, варварски уничтоженные и разграбленные </w:t>
                    <w:br/>
                    <w:t>                                          носителями «нового порядка» памятники культуры и истории.</w:t>
                  </w:r>
                  <w:r>
                    <w:rPr>
                      <w:rFonts w:eastAsia="Times New Roman" w:cs="Arial" w:ascii="Arial" w:hAnsi="Arial"/>
                      <w:sz w:val="20"/>
                      <w:szCs w:val="20"/>
                      <w:lang w:eastAsia="ru-RU"/>
                    </w:rPr>
                    <w:t> </w:t>
                    <w:br/>
                    <w:br/>
                  </w:r>
                  <w:r>
                    <w:rPr>
                      <w:rFonts w:eastAsia="Times New Roman" w:cs="Arial" w:ascii="Arial" w:hAnsi="Arial"/>
                      <w:b/>
                      <w:bCs/>
                      <w:i/>
                      <w:iCs/>
                      <w:sz w:val="20"/>
                      <w:szCs w:val="20"/>
                      <w:lang w:eastAsia="ru-RU"/>
                    </w:rPr>
                    <w:t>Океан людского горя. Война нанесла непоправимый ущерб генофонду Отечества. </w:t>
                  </w:r>
                  <w:r>
                    <w:rPr>
                      <w:rFonts w:eastAsia="Times New Roman" w:cs="Arial" w:ascii="Arial" w:hAnsi="Arial"/>
                      <w:sz w:val="20"/>
                      <w:szCs w:val="20"/>
                      <w:lang w:eastAsia="ru-RU"/>
                    </w:rPr>
                    <w:br/>
                  </w:r>
                  <w:r>
                    <w:rPr>
                      <w:rFonts w:eastAsia="Times New Roman" w:cs="Arial" w:ascii="Arial" w:hAnsi="Arial"/>
                      <w:b/>
                      <w:bCs/>
                      <w:i/>
                      <w:iCs/>
                      <w:sz w:val="20"/>
                      <w:szCs w:val="20"/>
                      <w:lang w:eastAsia="ru-RU"/>
                    </w:rPr>
                    <w:t>Она вырубила его элиту: лучших сынов и дочерей, кто в первые часы, дни войны с фашистскими оккупантами ушли добровольцами на фронт – Родину защищать. Кто навеки осиротил души своих матерей, жен, не увидел взрослыми своих детей, кто так и не реализовал свои самые заветные мечты – не сделал в этой жизни самое главное.  Самое главное, что успели они сделать – это отдать свои жизни за любимое ими Отечество, за жизни будущих поколений всех народов нашей страны. …За наши жизни, наше Будущее. </w:t>
                  </w:r>
                  <w:r>
                    <w:rPr>
                      <w:rFonts w:eastAsia="Times New Roman" w:cs="Arial" w:ascii="Arial" w:hAnsi="Arial"/>
                      <w:sz w:val="20"/>
                      <w:szCs w:val="20"/>
                      <w:lang w:eastAsia="ru-RU"/>
                    </w:rPr>
                    <w:br/>
                    <w:br/>
                    <w:t>На фронтах Великой Отечественной войны в рядах Красной Армии воевали десятки тысяч греков Советского Союза - наших соотечественников. </w:t>
                    <w:br/>
                    <w:t>Их ратный подвиг был отмечен самыми высокими боевыми наградами советского государства. </w:t>
                    <w:br/>
                    <w:br/>
                  </w:r>
                  <w:r>
                    <w:rPr>
                      <w:rFonts w:eastAsia="Times New Roman" w:cs="Arial" w:ascii="Arial" w:hAnsi="Arial"/>
                      <w:b/>
                      <w:bCs/>
                      <w:i/>
                      <w:iCs/>
                      <w:sz w:val="20"/>
                      <w:szCs w:val="20"/>
                      <w:lang w:eastAsia="ru-RU"/>
                    </w:rPr>
                    <w:t>Имена наших соотечественников, греков родом из Советского Союза: </w:t>
                  </w:r>
                  <w:r>
                    <w:rPr>
                      <w:rFonts w:eastAsia="Times New Roman" w:cs="Arial" w:ascii="Arial" w:hAnsi="Arial"/>
                      <w:sz w:val="20"/>
                      <w:szCs w:val="20"/>
                      <w:lang w:eastAsia="ru-RU"/>
                    </w:rPr>
                    <w:br/>
                  </w:r>
                  <w:r>
                    <w:rPr>
                      <w:rFonts w:eastAsia="Times New Roman" w:cs="Arial" w:ascii="Arial" w:hAnsi="Arial"/>
                      <w:b/>
                      <w:bCs/>
                      <w:i/>
                      <w:iCs/>
                      <w:sz w:val="20"/>
                      <w:szCs w:val="20"/>
                      <w:lang w:eastAsia="ru-RU"/>
                    </w:rPr>
                    <w:t>Феофилакта Зубалова, Федора (Фотиса) Котанова, Григория Бахчиванджи, </w:t>
                  </w:r>
                  <w:r>
                    <w:rPr>
                      <w:rFonts w:eastAsia="Times New Roman" w:cs="Arial" w:ascii="Arial" w:hAnsi="Arial"/>
                      <w:sz w:val="20"/>
                      <w:szCs w:val="20"/>
                      <w:lang w:eastAsia="ru-RU"/>
                    </w:rPr>
                    <w:br/>
                  </w:r>
                  <w:r>
                    <w:rPr>
                      <w:rFonts w:eastAsia="Times New Roman" w:cs="Arial" w:ascii="Arial" w:hAnsi="Arial"/>
                      <w:b/>
                      <w:bCs/>
                      <w:i/>
                      <w:iCs/>
                      <w:sz w:val="20"/>
                      <w:szCs w:val="20"/>
                      <w:lang w:eastAsia="ru-RU"/>
                    </w:rPr>
                    <w:t>Константина Талаха, Константина Хаджева, Георгия Целио, Ильи Тахтарова, </w:t>
                  </w:r>
                  <w:r>
                    <w:rPr>
                      <w:rFonts w:eastAsia="Times New Roman" w:cs="Arial" w:ascii="Arial" w:hAnsi="Arial"/>
                      <w:sz w:val="20"/>
                      <w:szCs w:val="20"/>
                      <w:lang w:eastAsia="ru-RU"/>
                    </w:rPr>
                    <w:br/>
                  </w:r>
                  <w:r>
                    <w:rPr>
                      <w:rFonts w:eastAsia="Times New Roman" w:cs="Arial" w:ascii="Arial" w:hAnsi="Arial"/>
                      <w:b/>
                      <w:bCs/>
                      <w:i/>
                      <w:iCs/>
                      <w:sz w:val="20"/>
                      <w:szCs w:val="20"/>
                      <w:lang w:eastAsia="ru-RU"/>
                    </w:rPr>
                    <w:t> Ильи Мурзы, Степана Мурзы, Василия Фисатиди, Андрея Вураки, </w:t>
                  </w:r>
                  <w:r>
                    <w:rPr>
                      <w:rFonts w:eastAsia="Times New Roman" w:cs="Arial" w:ascii="Arial" w:hAnsi="Arial"/>
                      <w:sz w:val="20"/>
                      <w:szCs w:val="20"/>
                      <w:lang w:eastAsia="ru-RU"/>
                    </w:rPr>
                    <w:br/>
                  </w:r>
                  <w:r>
                    <w:rPr>
                      <w:rFonts w:eastAsia="Times New Roman" w:cs="Arial" w:ascii="Arial" w:hAnsi="Arial"/>
                      <w:b/>
                      <w:bCs/>
                      <w:i/>
                      <w:iCs/>
                      <w:sz w:val="20"/>
                      <w:szCs w:val="20"/>
                      <w:lang w:eastAsia="ru-RU"/>
                    </w:rPr>
                    <w:t> имена сотен и тысяч наших соотечественников солдат и героев </w:t>
                  </w:r>
                  <w:r>
                    <w:rPr>
                      <w:rFonts w:eastAsia="Times New Roman" w:cs="Arial" w:ascii="Arial" w:hAnsi="Arial"/>
                      <w:sz w:val="20"/>
                      <w:szCs w:val="20"/>
                      <w:lang w:eastAsia="ru-RU"/>
                    </w:rPr>
                    <w:br/>
                  </w:r>
                  <w:r>
                    <w:rPr>
                      <w:rFonts w:eastAsia="Times New Roman" w:cs="Arial" w:ascii="Arial" w:hAnsi="Arial"/>
                      <w:b/>
                      <w:bCs/>
                      <w:i/>
                      <w:iCs/>
                      <w:sz w:val="20"/>
                      <w:szCs w:val="20"/>
                      <w:lang w:eastAsia="ru-RU"/>
                    </w:rPr>
                    <w:t> Великой Отечественной навечно останутся в нашей благодарной памяти.</w:t>
                  </w:r>
                  <w:r>
                    <w:rPr>
                      <w:rFonts w:eastAsia="Times New Roman" w:cs="Arial" w:ascii="Arial" w:hAnsi="Arial"/>
                      <w:b/>
                      <w:bCs/>
                      <w:sz w:val="20"/>
                      <w:szCs w:val="20"/>
                      <w:lang w:eastAsia="ru-RU"/>
                    </w:rPr>
                    <w:t> </w:t>
                  </w:r>
                  <w:r>
                    <w:rPr>
                      <w:rFonts w:eastAsia="Times New Roman" w:cs="Arial" w:ascii="Arial" w:hAnsi="Arial"/>
                      <w:sz w:val="20"/>
                      <w:szCs w:val="20"/>
                      <w:lang w:eastAsia="ru-RU"/>
                    </w:rPr>
                    <w:br/>
                    <w:br/>
                    <w:t>К этому списку с полным на то основанием отнесем и имена легендарных уроженцев </w:t>
                    <w:br/>
                    <w:t>города-героя Новороссийск Героев Советского Союза братьев Владимира Коккинаки </w:t>
                    <w:br/>
                    <w:t>и Константина Коккинаки – летчиков-испытателей новых конструкций самолетов, награжденных за подвиги и личное мужество, совершенных в процессе испытания и исследования новой авиационной техники в военное и послевоенное время. </w:t>
                    <w:br/>
                    <w:br/>
                    <w:t>…Время неумолимо. С каждым годом мы не досчитываемся наших ветеранов Великой Отечественной войны – с каждым годом, очередным Днем Победы, их становится все меньше и меньше. …В декабре 2008 г. нас покинул герой Отечественной войны генерал Андрей Вураки. </w:t>
                    <w:br/>
                    <w:br/>
                    <w:t>Светлая и Вечная Память всем нашим соотечественникам – ветеранам Великой Отечественной войны из пространства бывшего Советского Союза, кого мы уже не сможем поздравить </w:t>
                    <w:br/>
                    <w:t>   с наступающим праздником нашей Великой Победы над фашизмом. </w:t>
                    <w:br/>
                    <w:t>           Их образы останутся навечно в нашей памяти, наших сердцах. </w:t>
                    <w:br/>
                    <w:br/>
                    <w:t>Накануне Дня Победы мы поздравим с этим великим праздником наших ветеранов. </w:t>
                    <w:br/>
                    <w:t>Пожелаем всем нашим соотечественникам, фронтовикам и ветеранам военного тыла </w:t>
                    <w:br/>
                    <w:t> здоровья,  счастливой и достойной старости, внимания и чуткости со стороны самых близких им людей и соплеменников. Со стороны Отечеств, в которых они сегодня проживают. </w:t>
                    <w:br/>
                    <w:t>Огромное вам спасибо, Соотечественники! Низкий поклон за ваши ратные подвиги </w:t>
                    <w:br/>
                    <w:t> и доблестный труд в годы Великой Отечественной войны 1941-1945 гг. </w:t>
                    <w:br/>
                    <w:br/>
                    <w:t>В течение этих и последующих дней мая Победы в школах по изучению греческого языка </w:t>
                    <w:br/>
                    <w:t>при греческих обществах на всем пространстве бывшего Советского Союза, где наши дети и молодежь изучают греческий язык, историю и культуру Греческой нации, состоятся  Уроки Памяти, посвященные Великой Отечественной войне, нашим соотечественникам – героям. </w:t>
                    <w:br/>
                    <w:br/>
                    <w:t>  Соотечественники! Братья и сестры! </w:t>
                    <w:br/>
                    <w:t>Ни один участник войны,  ветеран не должен остаться без нашего внимания и призора. Посмотрим внимательно вокруг себя и, наверняка, увидим и тех, кто сегодня нуждается в нашей помощи, нашем внимании. Не будем лицемерно искать причины нашего бездействия </w:t>
                    <w:br/>
                    <w:t> в ком-то и чем-то – якобы все это является прямым долгом других людей, но никак не нас. </w:t>
                    <w:br/>
                    <w:t>Поиски «объективных» причин бездействия – не дорога к храму, а в «объятия» Лукавого. </w:t>
                    <w:br/>
                    <w:br/>
                    <w:t>Оглянемся вокруг себя и придем на помощь к тем нашим соотечественникам – ветеранам, </w:t>
                    <w:br/>
                    <w:t>кто остро в ней нуждается, дабы не прослыть фарисеями, когда в святой День нашей Великой Победы за праздничным застольем скажем проникновенно Слово о Великой Победе и о тех, </w:t>
                    <w:br/>
                    <w:t> кто даровал нашему Отечеству и нам Свободу от коричневой ползучей гадины - фашизма. </w:t>
                    <w:br/>
                    <w:t>  </w:t>
                    <w:br/>
                    <w:t>У русского историка Николая Карамзина есть такие, им написанные, слова: </w:t>
                    <w:br/>
                    <w:t>«Народ, который забыл про свое прошлое, не имеет будущего». </w:t>
                    <w:br/>
                    <w:br/>
                    <w:t>    </w:t>
                  </w:r>
                </w:p>
                <w:p>
                  <w:pPr>
                    <w:pStyle w:val="Normal"/>
                    <w:numPr>
                      <w:ilvl w:val="0"/>
                      <w:numId w:val="0"/>
                    </w:numPr>
                    <w:spacing w:lineRule="auto" w:line="240" w:before="280" w:after="280"/>
                    <w:outlineLvl w:val="1"/>
                    <w:rPr>
                      <w:rFonts w:ascii="Arial" w:hAnsi="Arial" w:eastAsia="Times New Roman" w:cs="Arial"/>
                      <w:b/>
                      <w:b/>
                      <w:bCs/>
                      <w:sz w:val="36"/>
                      <w:szCs w:val="36"/>
                      <w:lang w:eastAsia="ru-RU"/>
                    </w:rPr>
                  </w:pPr>
                  <w:r>
                    <w:rPr>
                      <w:rFonts w:eastAsia="Times New Roman" w:cs="Arial" w:ascii="Arial" w:hAnsi="Arial"/>
                      <w:b/>
                      <w:bCs/>
                      <w:i/>
                      <w:iCs/>
                      <w:sz w:val="27"/>
                      <w:szCs w:val="27"/>
                      <w:lang w:eastAsia="ru-RU"/>
                    </w:rPr>
                    <w:t>Греки - Герои Советского Союза, герои Отечественной войны</w:t>
                  </w:r>
                </w:p>
                <w:p>
                  <w:pPr>
                    <w:pStyle w:val="Normal"/>
                    <w:spacing w:lineRule="auto" w:line="240" w:before="0" w:after="240"/>
                    <w:rPr/>
                  </w:pPr>
                  <w:r>
                    <w:rPr>
                      <w:rFonts w:eastAsia="Times New Roman" w:cs="Arial" w:ascii="Arial" w:hAnsi="Arial"/>
                      <w:sz w:val="20"/>
                      <w:szCs w:val="20"/>
                      <w:lang w:eastAsia="ru-RU"/>
                    </w:rPr>
                    <w:br/>
                  </w:r>
                  <w:r>
                    <w:rPr>
                      <w:rFonts w:eastAsia="Times New Roman" w:cs="Arial" w:ascii="Arial" w:hAnsi="Arial"/>
                      <w:b/>
                      <w:bCs/>
                      <w:i/>
                      <w:iCs/>
                      <w:sz w:val="21"/>
                      <w:szCs w:val="21"/>
                      <w:lang w:eastAsia="ru-RU"/>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04800" cy="304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2" t="-15" r="-22" b="-15"/>
                                <a:stretch>
                                  <a:fillRect/>
                                </a:stretch>
                              </pic:blipFill>
                              <pic:spPr bwMode="auto">
                                <a:xfrm>
                                  <a:off x="0" y="0"/>
                                  <a:ext cx="304800" cy="304800"/>
                                </a:xfrm>
                                <a:prstGeom prst="rect">
                                  <a:avLst/>
                                </a:prstGeom>
                              </pic:spPr>
                            </pic:pic>
                          </a:graphicData>
                        </a:graphic>
                      </wp:anchor>
                    </w:drawing>
                    <w:t>Бахчиванджи Григорий Яковлевич (20.02.1909-27.03.1943) </w:t>
                  </w:r>
                  <w:r>
                    <w:rPr>
                      <w:rFonts w:eastAsia="Times New Roman" w:cs="Arial" w:ascii="Arial" w:hAnsi="Arial"/>
                      <w:sz w:val="20"/>
                      <w:szCs w:val="20"/>
                      <w:lang w:eastAsia="ru-RU"/>
                    </w:rPr>
                    <w:br/>
                    <w:t>Герой Советского Союза </w:t>
                    <w:br/>
                    <w:t>Родился 20 февраля 1909 года в станице Бриньковской Приморско-Ахтарского района Краснодарского края. Долгое время жил в Мариуполе. Грек. </w:t>
                    <w:br/>
                    <w:br/>
                    <w:t>Трудовую жизнь начал с 1925 года, работая в литейной мастерской. </w:t>
                    <w:br/>
                    <w:t>Затем был помощником машиниста на паровозе в Приморско-Ахтарском депо Краснодарского края. Потом строил завод в Мариуполе, там же слесарничал. В 1931 году был призван в ряды Красной Армии. Увлекся авиацией. В 1933 году получил специальность авиационного техника по вооружению, но у Григория Бахчиванджи была другая цель – стать летчиком. И он им стал – в числе лучших курсантов, он окончил Оренбургскую военную авиационную школу летчиков. </w:t>
                    <w:br/>
                    <w:br/>
                    <w:t>Годы службы – 1931-1943 гг. </w:t>
                    <w:br/>
                    <w:t>В 1934 году окончил Оренбургское училище летчиков. </w:t>
                    <w:br/>
                    <w:t>С 1935 года на летно-испытательной работе в НИИ ВВС. </w:t>
                    <w:br/>
                    <w:t>В 1941 году участвовал в Великой Отечественной войне в составе 402-го ИАП (истребительного авиаполка) специального назначения, сформированного на базе НИИ ВВС. </w:t>
                    <w:br/>
                    <w:t>Летчик-истребитель. Участвовал в обороне Москвы. </w:t>
                    <w:br/>
                    <w:t>Совершил на самолете МИГ-3 около 70 боевых вылетов. В первом бою сбил лично 2 вражеских самолета  разведчика Do-215. Всего же, за период с 1-го июля по 10 августа 1941 года старший летчик 402-го истребительного авиаполка (57-я смешанная авиационная дивизия, </w:t>
                    <w:br/>
                    <w:t>6-я Воздушная армия, Северо-Западный фронт) капитан Г.Я.Бахчиванджи совершил около </w:t>
                    <w:br/>
                    <w:t> 70 боевых вылетов, в воздушных боях уничтожил 7 вражеских самолетов (в некоторых источниках приводятся и другие цифры – 5 лично и 5 в группе, 5 лично и 10 в группе). </w:t>
                    <w:br/>
                    <w:br/>
                    <w:t>В этом человеке счастливо сочетались такие черты характера, как мужество и застенчивость, простота и обаяние, жизнелюбие и бесстрашие, и главное – активная жизненная позиция. </w:t>
                    <w:br/>
                    <w:t>Она проявилась у него еще в Гражданскую войну, когда, будучи 9-летним мальчиком, он в течение нескольких дней прятал отца и 5-х матросов Севастопольской флотилии под террасой своего дома. Он приносил им еду, рассказывал об обстановке в городе, выполнял поручения отца по связи с товарищами. Когда в городе начались расстрелы, он нашел нужного рыбака, и тот ночью переправил матросов и Якова Ивановича в Мариуполь. Но там они попали в руки белых. Тогда подросток Григорий Бахчиванджи тоже переправляется в Мариуполь, и в одной из передач сумел передать отцу 2 ножовки. Выждав время, когда начальник охраны уехал на соседнюю станцию, отец Гриши с товарищами перепилили тюремную решетку. </w:t>
                    <w:br/>
                    <w:t>Побег удался. Таким образом, 9-летний мальчик спас отца и матросов от неминуемой гибели. </w:t>
                    <w:br/>
                    <w:br/>
                    <w:t>С августа 1941 года – на летно-испытательной работе. </w:t>
                    <w:br/>
                    <w:t>15 мая 1942 г. совершил первый полет на 1-м советском реактивном самолете БИ (БИ-1). </w:t>
                    <w:br/>
                    <w:br/>
                    <w:t>Погиб 27 марта 1943 года при испытаниях третьего экземпляра самолета БИ (БИ-3) – </w:t>
                    <w:br/>
                    <w:t>Место смерти пос. Билимбай Свердловская область. </w:t>
                    <w:br/>
                    <w:t>Григорий Бахчиванджи похоронен на кладбище поселка Малый Исток, расположенного недалеко от аэропорта Кольцово. Рядом с ним похоронен его напарник по испытаниям БИ-1 Константин Груздев, погибший в феврале 1943 года на «Аэрокобре», и Трофим Чигарев, погибший в октябре 1941 года. Лишь в феврале 1963 года представители ГК НИИ ВВС на могиле Г.Я.Бахчиванджи, до этого времени безымянной, был установлен обелиск. </w:t>
                    <w:br/>
                    <w:br/>
                    <w:t>Память </w:t>
                    <w:br/>
                    <w:t>Платформа «Бахчиванджи» пригородного сообщения по Ярославской железной дороге. </w:t>
                    <w:br/>
                    <w:t>Памятник - мемориал в станице Бриньковской (на родине летчика) и в Кольцово (НИИ ВВС, Свердловская область), где имя Г.Я.Бахчиванджи присвоено школе. </w:t>
                    <w:br/>
                    <w:t>Памятник и мемориальный камень на территории аэропорта Кольцово (город Екатеринбург). </w:t>
                    <w:br/>
                    <w:t>Памятник в городе Приморско-Ахтарск. Улица в Мариуполе. Именем Бахчиванджи назван кратер на обратной стороне Луны. </w:t>
                    <w:br/>
                    <w:br/>
                    <w:t>Через много лет после гибели Бахчиванджи, в 1962 году, когда были более подробно изучены его полеты, встал вопрос о его достойном увековечении памяти летчика, о присвоении ему звания Героя Советского Союза. Но решения этого пришлось ждать долгие годы. Преградой этому служило то, что 17 октября 1942 года, за испытания первого в мире боевого истребителя с ЖДД, Г.Я.Бахчиванджи уже был награжден орденом Ленина. …Однако многие видные государственные деятели и военачальники продолжали настаивать на своем и, наконец, </w:t>
                    <w:br/>
                    <w:t>28 апреля 1973 года Григорию Яковлевичу Бахчиванджи за мужество и героизм, проявленные </w:t>
                    <w:br/>
                    <w:t>при освоении новой реактивной техники и в боях с врагами в период Великой Отечественной войны, было присвоено высокое звание Героя Советского Союза посмертно. Григорий Бахчиванджи награжден орденами Ленина (дважды) и медалями. </w:t>
                    <w:br/>
                    <w:br/>
                    <w:t>Одной из наиболее ярких «врезок» в нашей памяти о нашем великом соотечественнике стали слова первого космонавта планеты Земля Юрия Гагарина: </w:t>
                    <w:br/>
                  </w:r>
                  <w:r>
                    <w:rPr>
                      <w:rFonts w:eastAsia="Times New Roman" w:cs="Arial" w:ascii="Arial" w:hAnsi="Arial"/>
                      <w:b/>
                      <w:bCs/>
                      <w:i/>
                      <w:iCs/>
                      <w:sz w:val="20"/>
                      <w:szCs w:val="20"/>
                      <w:lang w:eastAsia="ru-RU"/>
                    </w:rPr>
                    <w:t>«Без полета Бахчиванджи …не было бы 12 апреля 1961 года» -</w:t>
                  </w:r>
                  <w:r>
                    <w:rPr>
                      <w:rFonts w:eastAsia="Times New Roman" w:cs="Arial" w:ascii="Arial" w:hAnsi="Arial"/>
                      <w:sz w:val="20"/>
                      <w:szCs w:val="20"/>
                      <w:lang w:eastAsia="ru-RU"/>
                    </w:rPr>
                    <w:t> первого полета человека в космос. …Первый испытатель реактивных самолетов </w:t>
                    <w:br/>
                    <w:t>Григорий Бахчиванджи проторил дорогу в космос первому космонавту в мире Юрию Гагарину! </w:t>
                    <w:br/>
                    <w:br/>
                    <w:br/>
                  </w:r>
                  <w:r>
                    <w:rPr>
                      <w:rFonts w:eastAsia="Times New Roman" w:cs="Arial" w:ascii="Arial" w:hAnsi="Arial"/>
                      <w:sz w:val="20"/>
                      <w:szCs w:val="20"/>
                      <w:lang w:eastAsia="ru-RU"/>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495425" cy="3048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22" t="-15" r="-22" b="-15"/>
                                <a:stretch>
                                  <a:fillRect/>
                                </a:stretch>
                              </pic:blipFill>
                              <pic:spPr bwMode="auto">
                                <a:xfrm>
                                  <a:off x="0" y="0"/>
                                  <a:ext cx="1495425" cy="304800"/>
                                </a:xfrm>
                                <a:prstGeom prst="rect">
                                  <a:avLst/>
                                </a:prstGeom>
                              </pic:spPr>
                            </pic:pic>
                          </a:graphicData>
                        </a:graphic>
                      </wp:anchor>
                    </w:drawing>
                    <w:br/>
                  </w:r>
                  <w:r>
                    <w:rPr>
                      <w:rFonts w:eastAsia="Times New Roman" w:cs="Arial" w:ascii="Arial" w:hAnsi="Arial"/>
                      <w:b/>
                      <w:bCs/>
                      <w:sz w:val="20"/>
                      <w:szCs w:val="20"/>
                      <w:lang w:eastAsia="ru-RU"/>
                    </w:rPr>
                    <w:t>            </w:t>
                  </w:r>
                  <w:r>
                    <w:rPr>
                      <w:rFonts w:eastAsia="Times New Roman" w:cs="Arial" w:ascii="Arial" w:hAnsi="Arial"/>
                      <w:b/>
                      <w:bCs/>
                      <w:i/>
                      <w:iCs/>
                      <w:sz w:val="21"/>
                      <w:szCs w:val="21"/>
                      <w:lang w:eastAsia="ru-RU"/>
                    </w:rPr>
                    <w:t>Зубалов Феофилакт Андреевич (15.09.1915 -10.09.1968). </w:t>
                  </w:r>
                  <w:r>
                    <w:rPr>
                      <w:rFonts w:eastAsia="Times New Roman" w:cs="Arial" w:ascii="Arial" w:hAnsi="Arial"/>
                      <w:sz w:val="20"/>
                      <w:szCs w:val="20"/>
                      <w:lang w:eastAsia="ru-RU"/>
                    </w:rPr>
                    <w:br/>
                    <w:t>            Герой Советского Союза. Даты указов – 20.12.1943  (медаль 2627) </w:t>
                    <w:br/>
                    <w:br/>
                    <w:t>           Командир 184-го стрелкового полка 62-й гвардейской стрелковой дивизии </w:t>
                    <w:br/>
                    <w:t>                           37-й армии Степного фронта, гвардии капитан. </w:t>
                    <w:br/>
                    <w:br/>
                    <w:t>Родился 2(15) сентября 1915 года в греческом селе Гуниакала ныне Цалкского района Грузии в семье служащего. Грек. Окончил в родном селе неполную среднюю школу и 2 курса Цалкского педагогического техник ума, работал учителем сельской школы. Окончил заочное отделение финансового техникума в столице Грузии Тбилиси. </w:t>
                    <w:br/>
                    <w:br/>
                    <w:t>В Красной Армии в 1936-1939 гг. Член ВКП(б)/КПСС  с1939 года. После увольнения в запас, с 1939 по 1941 работает директором Курсавского детского дома в селе Красноярское Курсавского района Ставропольского края, куда в 1938 году переехала его семья. </w:t>
                    <w:br/>
                    <w:br/>
                    <w:t>В Красную Армию призван в 1941 году. В том же году окончил курсы «Выстрел». </w:t>
                    <w:br/>
                    <w:t>Участник Великой Отечественной войны с июня 1941 года. </w:t>
                    <w:br/>
                    <w:br/>
                    <w:t>В 1942 году стрелковый батальон, которым командовал Ф.А.Зубалов, на подступах к Сталинграду в неравном и кровопролитном бою овладел господствующей над местностью высотой «Фигурная» и важным в стратегическом плане населенным пунктом на правом берегу реки Дон – Новая Калитва (Воронежская область), обеспечив прорыв советским войскам. </w:t>
                    <w:br/>
                    <w:br/>
                    <w:t>Командир 3-го стрелкового батальона 184-го стрелкового полка (62-я стрелковая дивизия, 37-я армия, Степной фронт) гвардии капитан Феофилакт Зубалов особо отличился в битве за Днепр. </w:t>
                    <w:br/>
                    <w:br/>
                    <w:t>28 сентября 1943 года Зубалов Ф.А. во главе вверенного ему батальона первым переправился на правый берег реки Днепр и обеспечил захват господствующих высот в районе села Мишурин Рог Верхнеднепровского района Днепропетровской области Украины. </w:t>
                    <w:br/>
                    <w:br/>
                    <w:t>В течение четырех суток батальон гвардии капитана Зубалова отбил свыше 15-ти контратак гитлеровской пехоты, поддерживаемой эсесовской танковой дивизией «Мертвая голова», уничтожив 15 танков и 6 автомашин противника. Рубеж был удержан.   </w:t>
                    <w:br/>
                    <w:br/>
                    <w:t>Указом Президиума Верховного Совета СССР от 20 декабря 1943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капитану Зубалову Феофилакту Андреевичу присвоено звание Героя Советского Союза с вручением </w:t>
                    <w:br/>
                    <w:t>ордена Ленина и медали Золотая Звезда (№2627). </w:t>
                    <w:br/>
                    <w:br/>
                    <w:t>В 1944 году Ф.А.Зубалов окончил ускоренный курс Военной Академии имени М.В.Фрунзе. </w:t>
                    <w:br/>
                    <w:t>После войны гвардии майор Зубалов Ф.А. – в запасе. </w:t>
                    <w:br/>
                    <w:br/>
                    <w:t>Окончил Всесоюзную школу по подготовке директоров совхозов, а в 1951 году – педагогический институт города Пятигорск Ставропольского края. </w:t>
                    <w:br/>
                    <w:t>Работал на различных административно-хозяйственных должностях в Кабардино-Балкарии, Грузии, директором Ессентукского откормочного совхоза Ставропольского края. </w:t>
                    <w:br/>
                    <w:br/>
                    <w:t>Именем Ф.А.Зубалова названы улицы в селе Константиновском Предгорного района, в Ессентуках, в Цалке (Грузия), в селе Пипена (Молдова). На родине героя в селе Гуниакала </w:t>
                    <w:br/>
                    <w:t>его именем названа средняя школа. В 1972 году на фасаде здания средней школы села Красноярского Ставропольского края установлена мемориальная доска. </w:t>
                    <w:br/>
                    <w:br/>
                    <w:t>Ф.А.Зубалова не стало 10 сентября 1968 года. Похоронен на кладбище г. Ессентуки. </w:t>
                    <w:br/>
                    <w:br/>
                    <w:br/>
                  </w:r>
                  <w:r>
                    <w:rPr>
                      <w:rFonts w:eastAsia="Times New Roman" w:cs="Arial" w:ascii="Arial" w:hAnsi="Arial"/>
                      <w:b/>
                      <w:bCs/>
                      <w:i/>
                      <w:iCs/>
                      <w:sz w:val="21"/>
                      <w:szCs w:val="21"/>
                      <w:lang w:eastAsia="ru-RU"/>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304800" cy="3048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2" t="-15" r="-22" b="-15"/>
                                <a:stretch>
                                  <a:fillRect/>
                                </a:stretch>
                              </pic:blipFill>
                              <pic:spPr bwMode="auto">
                                <a:xfrm>
                                  <a:off x="0" y="0"/>
                                  <a:ext cx="304800" cy="304800"/>
                                </a:xfrm>
                                <a:prstGeom prst="rect">
                                  <a:avLst/>
                                </a:prstGeom>
                              </pic:spPr>
                            </pic:pic>
                          </a:graphicData>
                        </a:graphic>
                      </wp:anchor>
                    </w:drawing>
                    <w:t>Котанов Федор (Фотис) Евгеньевич (4.04.1914-15.09.1993) </w:t>
                  </w:r>
                  <w:r>
                    <w:rPr>
                      <w:rFonts w:eastAsia="Times New Roman" w:cs="Arial" w:ascii="Arial" w:hAnsi="Arial"/>
                      <w:sz w:val="20"/>
                      <w:szCs w:val="20"/>
                      <w:lang w:eastAsia="ru-RU"/>
                    </w:rPr>
                    <w:br/>
                    <w:t> Герой Советского Союза. Даты указов – 20.04.1945 (№5890) </w:t>
                    <w:br/>
                    <w:br/>
                    <w:t>Командир 384-го отдельного Краснознаменного Николаевского батальона морской пехоты (Одесская военно-морская база, Краснознаменный Черноморский флот), майор. </w:t>
                    <w:br/>
                    <w:br/>
                    <w:t>Родился 23 марта (4 апреля – по новому стилю) в греческом селе Неон-Хараба </w:t>
                    <w:br/>
                    <w:t>ныне Цалкского района Грузии в семье крестьянина. Грек. Член ВКП (б)/КПСС с 1940 года. </w:t>
                    <w:br/>
                    <w:br/>
                    <w:t>В Красной Армии с 1930 года. Окончил в 1933 году Бакинскую пехотную школу. Служил в частях Красной Армии. Участник Великой Отечественной войны с июня 1941 года. </w:t>
                    <w:br/>
                    <w:t> Участвовал в обороне Севастополя. Командовал стрелковым батальоном береговой службы. Получил тяжелую контузию и был эвакуирован. </w:t>
                    <w:br/>
                    <w:br/>
                    <w:t>В конце 1942 года капитан Котанов назначен начальником штаба легендарного десантного отряда под командованием майора Куникова. Вместе с отрядом он в числе первых в ночь с 3-го на 4-е февраля 1943 года в ходе Южно-Озерейской десантной операции высадился 6на занятом врагом и сильно укрепленном побережье в районе Новороссийска у села Мысхако. </w:t>
                    <w:br/>
                    <w:t> Стемительным ударом десантный отряд выбил фашистов из опорного пункта и прочно закрепился на захваченном плацдарме, который в дальнейшем получил название «Малая Земля». 7 дней десантники отбивали яростные атаки врага и удержали плацдарм до подхода основных сил. За этот период отрядом были уничтожены сотни гитлеровцев. </w:t>
                    <w:br/>
                    <w:t>Когда майор Куников получил смертельное ранение, Котанов принял командование отрядом на себя. Действия отряда по захвату плацдарма сыграли важную роль в проведении Новороссийской операции 1943 года и в окончательном освобождении Новороссийска. </w:t>
                    <w:br/>
                    <w:br/>
                    <w:t>В начале апреля 1943 года капитан Котанов был назначен командиром 384-го отдельного батальона морской пехоты, в составе которого удостоился звания Героя Советского Союза </w:t>
                    <w:br/>
                    <w:t>71 человек. Много памятных боев было у Федора Котанова. Вспоминает он ночь с 8 на 9 сентября 1943 года, когда батальон морской пехоты под его командованием высаживается в тыл противника западнее Мариуполя у села Милекино и Юрьевка. Ведя 3-хдневные бои с отступающими крупными силами противника батальон продвинулся к порту Мариуполь и освободил его до прихода частей Красной Армии. При этом было уничтожено свыше 1700 солдат и офицеров противника, до 40 автомашин, две четырехорудийные батареи, 18 пулеметных точек, 75 повозок с различным военным имуществом. …В ночь с 17 на 18 сентября 1943 года Котанов с батальоном, высадившись десантом западнее города Осипенко (Бердянск), уничтожает две батареи, 29 автомашин и несколько повозок с военным имуществом противника. …В марте 1944 года его батальон принимает активное участие в освобождении города Николаев. В этих боях морские пехотинцы уничтожили свыше 3000 немецких солдат и офицеров.  Батальон входил в оперативное подчинение Азовской военной флотилии принимал активное участие в освобождении городов и поселков, расположенных по берегам Азовского и Черного морей. 21 августа 1944 года 384-й батальон морской пехоты Федора Котанова блестяще выполняет задачу по вторжению в Румынию, полностью до подхода частей Красной Армии, освобождает города Сулин, Жабриены и Вилково. Гарнизоны этих городов были пленены, причем котановцы имели незначительные потери. Батальон Ф.Е.Котанова участвовал в операциях по освобождению Румынии и Болгарии (города-порты Констанца, Варна, Бургас). </w:t>
                    <w:br/>
                    <w:t>Сотни километров по фронтам Великой Отечественной провел свой батальон Федор Котанов </w:t>
                    <w:br/>
                    <w:t>и нигде не имел поражения. </w:t>
                    <w:br/>
                    <w:br/>
                    <w:t>Указом Президиума Верховного Совета СССР от 20 апреля 1945 года за мужество, отвагу и героизм, проявленные в борьбе с немецко-фашистскими захватчиками </w:t>
                    <w:br/>
                    <w:t> майору Котанову Федору Евгеньевичу присвоено звание Героя Советского Союза </w:t>
                    <w:br/>
                    <w:t>с вручением ордена Ленина и медали Золотая Звезда (№5890). </w:t>
                    <w:br/>
                    <w:t>Награжден двумя орденами Ленина, тремя орденами Красного Знамени, орденами Суворова </w:t>
                    <w:br/>
                    <w:t>3-й степени, Александра Невского, Отечественной войны, Красной Звезды, медалями. </w:t>
                    <w:br/>
                    <w:br/>
                    <w:t>После войны майор Ф.Е. Котанов продолжал службу в Советской Армии. </w:t>
                    <w:br/>
                    <w:t>В 1948 году он окончил Военную академию имени М.В.Фрунзе. С 1964 года служил полковник Федор Котанов – в запасе. Работал старшим инженером в закрытом научно-исследовательском институте имени академика Крылова. 7 сентября 1987 года за большой вклад в освобождение города Мариуполя от немецко-фашистских захватчиков Ф.Е.Котанову присвоено звание «Почетный житель города Мариуполя». Его именем названа улица в с. Жабриены, судно-сухогруз с портом-припиской в Мариуполе, школа в одном из греческих сел Приазовья, </w:t>
                    <w:br/>
                    <w:t>улица в городе-герое Новороссийске. </w:t>
                    <w:br/>
                    <w:t>  </w:t>
                  </w:r>
                  <w:r>
                    <w:rPr>
                      <w:rFonts w:eastAsia="Times New Roman" w:cs="Arial" w:ascii="Arial" w:hAnsi="Arial"/>
                      <w:b/>
                      <w:bCs/>
                      <w:i/>
                      <w:iCs/>
                      <w:sz w:val="20"/>
                      <w:szCs w:val="20"/>
                      <w:lang w:eastAsia="ru-RU"/>
                    </w:rPr>
                    <w:t>Умер 15 сентября 1993 года. </w:t>
                  </w:r>
                  <w:r>
                    <w:rPr>
                      <w:rFonts w:eastAsia="Times New Roman" w:cs="Arial" w:ascii="Arial" w:hAnsi="Arial"/>
                      <w:sz w:val="20"/>
                      <w:szCs w:val="20"/>
                      <w:lang w:eastAsia="ru-RU"/>
                    </w:rPr>
                    <w:br/>
                  </w:r>
                  <w:r>
                    <w:rPr>
                      <w:rFonts w:eastAsia="Times New Roman" w:cs="Arial" w:ascii="Arial" w:hAnsi="Arial"/>
                      <w:b/>
                      <w:bCs/>
                      <w:i/>
                      <w:iCs/>
                      <w:sz w:val="20"/>
                      <w:szCs w:val="20"/>
                      <w:lang w:eastAsia="ru-RU"/>
                    </w:rPr>
                    <w:t>  Похоронен на Южном кладбище (17-я яблоневая аллея) Санкт-Петербурга. </w:t>
                  </w:r>
                  <w:r>
                    <w:rPr>
                      <w:rFonts w:eastAsia="Times New Roman" w:cs="Arial" w:ascii="Arial" w:hAnsi="Arial"/>
                      <w:sz w:val="20"/>
                      <w:szCs w:val="20"/>
                      <w:lang w:eastAsia="ru-RU"/>
                    </w:rPr>
                    <w:br/>
                    <w:br/>
                    <w:br/>
                    <w:br/>
                  </w:r>
                  <w:r>
                    <w:rPr>
                      <w:rFonts w:eastAsia="Times New Roman" w:cs="Arial" w:ascii="Arial" w:hAnsi="Arial"/>
                      <w:b/>
                      <w:bCs/>
                      <w:i/>
                      <w:iCs/>
                      <w:sz w:val="21"/>
                      <w:szCs w:val="21"/>
                      <w:lang w:eastAsia="ru-RU"/>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619250" cy="30480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22" t="-15" r="-22" b="-15"/>
                                <a:stretch>
                                  <a:fillRect/>
                                </a:stretch>
                              </pic:blipFill>
                              <pic:spPr bwMode="auto">
                                <a:xfrm>
                                  <a:off x="0" y="0"/>
                                  <a:ext cx="1619250" cy="304800"/>
                                </a:xfrm>
                                <a:prstGeom prst="rect">
                                  <a:avLst/>
                                </a:prstGeom>
                              </pic:spPr>
                            </pic:pic>
                          </a:graphicData>
                        </a:graphic>
                      </wp:anchor>
                    </w:drawing>
                    <w:t>Мурза Илья Митрофанович (1.09.1904-11.11.1983) </w:t>
                  </w:r>
                  <w:r>
                    <w:rPr>
                      <w:rFonts w:eastAsia="Times New Roman" w:cs="Arial" w:ascii="Arial" w:hAnsi="Arial"/>
                      <w:sz w:val="20"/>
                      <w:szCs w:val="20"/>
                      <w:lang w:eastAsia="ru-RU"/>
                    </w:rPr>
                    <w:br/>
                    <w:t>Герой Советского Союза. Даты указов – 29.05.1945 (№5531) </w:t>
                    <w:br/>
                    <w:t>Звание Героя с вручением ордена Ленина и медали Золотая Звезда (№5531) присвоено </w:t>
                    <w:br/>
                    <w:t>Указом Президиума Верховного Совета СССР 29 июня 1945 г. </w:t>
                    <w:br/>
                    <w:t>«за умелое и мужественное руководство полком по форсированию Одера и захват плацдарма </w:t>
                    <w:br/>
                    <w:t>на его западном берегу, проявленную при этом личную отвагу и мужество». </w:t>
                    <w:br/>
                    <w:br/>
                    <w:t>Наш соотечественник И.М.Мурза родился в селе Мангуш, ныне поселок городского типа Першотравневое Донецкой области Украины, в селе крестьянина. Грек. </w:t>
                    <w:br/>
                    <w:t>Член ВКП(б)/КПСС с 1940 года. Окончил Великоанадольский лесной техникум. </w:t>
                    <w:br/>
                    <w:t>Работал лесничим в Часов-Ярском лесничестве Донецкой области. </w:t>
                    <w:br/>
                    <w:br/>
                    <w:t>Звание подполковник. Член ВКП(б) с 1940 года. </w:t>
                    <w:br/>
                    <w:t>На фронтах Великой Отечественной войны с 22.06.1941 года. </w:t>
                    <w:br/>
                    <w:t>Командир 269-го стрелкового полка 136-й стрелковой Киевской Краснознаменной </w:t>
                    <w:br/>
                    <w:t>ордена Богдана Хмельницкого дивизии, 70-я армия, 2-й Белорусский фронт. </w:t>
                    <w:br/>
                    <w:t>Два легких ранения - в августе 1941 г. и августе 1942 года. </w:t>
                    <w:br/>
                    <w:br/>
                    <w:t>В Красной Армии: 1927-1928 гг., 1938-1940 гг., с 1941 г. </w:t>
                    <w:br/>
                    <w:t>В 1938 г. окончил курсы усовершенствования командного состава. </w:t>
                    <w:br/>
                    <w:t> Призван Артемовским РВК Сталинской (Донецкой) области. </w:t>
                    <w:br/>
                    <w:t>На фронтах Великой Отечественной войны с июня 1941 года. </w:t>
                    <w:br/>
                    <w:t>Принимал участие в битве за Сталинград. </w:t>
                    <w:br/>
                    <w:br/>
                    <w:t>Комполка 269-го стрелкового полка подполковник И.Мурза отличился при форсировании реки Одер 20 апреля 1945 года в районе поселка Шенинген (Каменец, Польша). </w:t>
                    <w:br/>
                    <w:br/>
                    <w:t>После войны отважный герой еще некоторое время оставался в рядах Вооруженных Сил СССР на командных постах. С 1946 года Илья Мурза – в запасе.  Жил в городе Семилуки Воронежской области. Работал заместителем директора завода огнеупорных материалов. </w:t>
                    <w:br/>
                  </w:r>
                  <w:r>
                    <w:rPr>
                      <w:rFonts w:eastAsia="Times New Roman" w:cs="Arial" w:ascii="Arial" w:hAnsi="Arial"/>
                      <w:b/>
                      <w:bCs/>
                      <w:i/>
                      <w:iCs/>
                      <w:sz w:val="20"/>
                      <w:szCs w:val="20"/>
                      <w:lang w:eastAsia="ru-RU"/>
                    </w:rPr>
                    <w:t>Скончался 11 ноября 1983 года. </w:t>
                  </w:r>
                  <w:r>
                    <w:rPr>
                      <w:rFonts w:eastAsia="Times New Roman" w:cs="Arial" w:ascii="Arial" w:hAnsi="Arial"/>
                      <w:sz w:val="20"/>
                      <w:szCs w:val="20"/>
                      <w:lang w:eastAsia="ru-RU"/>
                    </w:rPr>
                    <w:br/>
                    <w:br/>
                    <w:t>Награжден орденами Ленина, дважды орденом Красное Знамя, орденом Отечественная войны 1 ст., орденом Красная Звезда, медалью «За оборону Сталинграда», медалями. </w:t>
                    <w:br/>
                    <w:t> Именем Героя Советского Союза И.М.Мурзы названа улица в городе Семилуки. </w:t>
                    <w:br/>
                    <w:br/>
                    <w:t>        </w:t>
                    <w:br/>
                  </w:r>
                  <w:r>
                    <w:rPr>
                      <w:rFonts w:eastAsia="Times New Roman" w:cs="Arial" w:ascii="Arial" w:hAnsi="Arial"/>
                      <w:b/>
                      <w:bCs/>
                      <w:sz w:val="20"/>
                      <w:szCs w:val="20"/>
                      <w:lang w:eastAsia="ru-RU"/>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304800" cy="30480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22" t="-15" r="-22" b="-15"/>
                                <a:stretch>
                                  <a:fillRect/>
                                </a:stretch>
                              </pic:blipFill>
                              <pic:spPr bwMode="auto">
                                <a:xfrm>
                                  <a:off x="0" y="0"/>
                                  <a:ext cx="304800" cy="304800"/>
                                </a:xfrm>
                                <a:prstGeom prst="rect">
                                  <a:avLst/>
                                </a:prstGeom>
                              </pic:spPr>
                            </pic:pic>
                          </a:graphicData>
                        </a:graphic>
                      </wp:anchor>
                    </w:drawing>
                    <w:t>        </w:t>
                  </w:r>
                  <w:r>
                    <w:rPr>
                      <w:rFonts w:eastAsia="Times New Roman" w:cs="Arial" w:ascii="Arial" w:hAnsi="Arial"/>
                      <w:b/>
                      <w:bCs/>
                      <w:i/>
                      <w:iCs/>
                      <w:sz w:val="21"/>
                      <w:szCs w:val="21"/>
                      <w:lang w:eastAsia="ru-RU"/>
                    </w:rPr>
                    <w:t>Талах Константин Яковлевич (20.05.1918-20.10.1944). </w:t>
                  </w:r>
                  <w:r>
                    <w:rPr>
                      <w:rFonts w:eastAsia="Times New Roman" w:cs="Arial" w:ascii="Arial" w:hAnsi="Arial"/>
                      <w:sz w:val="20"/>
                      <w:szCs w:val="20"/>
                      <w:lang w:eastAsia="ru-RU"/>
                    </w:rPr>
                    <w:br/>
                    <w:t>        Герой Советского Союза. </w:t>
                    <w:br/>
                    <w:br/>
                    <w:t>Командир отделения 690-го стрелкового полка 126-й Горловской Краснознаменной стрелковой дивизии 2-й гвардейской армии 4-го Украинского фронта, младший сержант. </w:t>
                    <w:br/>
                    <w:br/>
                    <w:t>Родился в 1918 году в селе Максимовка (ныне Бугас) ныне Волновахского района </w:t>
                    <w:br/>
                    <w:t>Донецкой области Украины в семье крестьянина. Грек. </w:t>
                    <w:br/>
                    <w:br/>
                    <w:t>Окончил педагогическое училище в городе Мариуполь Донецкой области. Работал учителем начальной школы в поселке Чигари (ныне в черте города Дзержинск Донецкой области). </w:t>
                    <w:br/>
                    <w:t>Член ВКП (б) с 1944 года. </w:t>
                    <w:br/>
                    <w:br/>
                    <w:t>В Красной Армии с 1943 года. Участник Великой Отечественной войны с сентября 1943 года. Сражался на Южном и 4-м Украинском фронтах. </w:t>
                    <w:br/>
                    <w:t>Принимал участие в освобождении Украины. Отличился в боях на реке Молочная, в освобождении Мелитополя, Крымского полуострова. </w:t>
                    <w:br/>
                    <w:t>Младший сержант Константин Талах отличился в боях 8-14 апреля 1944 года при освобождении города Армянск (Крым, в то время – РСФСР, Россия) и штурме Ишуньских позиций. Он уничтожил дзот, несколько других огневых точек и значительное количество солдат и офицеров противника. </w:t>
                    <w:br/>
                    <w:br/>
                    <w:t>12 апреля 1944 года вновь, как писали тогда «Комсомольская правда» и фронтовая газета «Сталинское знамя» «командир отделения К.Талах проявил исключительное мужество и героизм». </w:t>
                    <w:br/>
                    <w:t>За инициативу, неоднократно способствовавшую успешному выполнению ротой и полком боевых задач, в боях за освобождение Крыма он был представлен командованием к высшему отличию воинской доблести. </w:t>
                    <w:br/>
                    <w:t>Указом Президиума Верховного Совета СССР от 16 мая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младшему сержанту </w:t>
                    <w:br/>
                    <w:t> Талаху Константину Яковлевичу присвоено звание Героя Советского Союза. </w:t>
                    <w:br/>
                    <w:br/>
                    <w:t>Но не суждено было К.Я.Талаху получить высшие награды Родины: орден Ленина и медаль Золотая Звезда. Он принимал участие в боях на территории Восточной Пруссии. Комсорг батальона, старшина Константин Талах погиб при форсировании реки Неман </w:t>
                    <w:br/>
                    <w:t>под городом Тильзитом (ныне Советск Калининградской области) 20 октября 1944 года. </w:t>
                    <w:br/>
                  </w:r>
                  <w:r>
                    <w:rPr>
                      <w:rFonts w:eastAsia="Times New Roman" w:cs="Arial" w:ascii="Arial" w:hAnsi="Arial"/>
                      <w:b/>
                      <w:bCs/>
                      <w:i/>
                      <w:iCs/>
                      <w:sz w:val="20"/>
                      <w:szCs w:val="20"/>
                      <w:lang w:eastAsia="ru-RU"/>
                    </w:rPr>
                    <w:t>Похоронен наш соотечественник в городе Советск Калиниградской области. </w:t>
                  </w:r>
                  <w:r>
                    <w:rPr>
                      <w:rFonts w:eastAsia="Times New Roman" w:cs="Arial" w:ascii="Arial" w:hAnsi="Arial"/>
                      <w:sz w:val="20"/>
                      <w:szCs w:val="20"/>
                      <w:lang w:eastAsia="ru-RU"/>
                    </w:rPr>
                    <w:br/>
                    <w:br/>
                    <w:t>Награжден орденом Ленина. </w:t>
                    <w:br/>
                    <w:t>В городе Советске и селе Максимовке именем героя названы улицы. </w:t>
                    <w:br/>
                    <w:t>Имя К.Я.Талаха носили пионерские дружины школы №11 города Советска </w:t>
                    <w:br/>
                    <w:t>и средней школы села Максимовка ныне Волновахского района Донецкой области.    </w:t>
                    <w:br/>
                    <w:br/>
                    <w:br/>
                  </w:r>
                  <w:r>
                    <w:rPr>
                      <w:rFonts w:eastAsia="Times New Roman" w:cs="Arial" w:ascii="Arial" w:hAnsi="Arial"/>
                      <w:b/>
                      <w:bCs/>
                      <w:i/>
                      <w:iCs/>
                      <w:sz w:val="21"/>
                      <w:szCs w:val="21"/>
                      <w:lang w:eastAsia="ru-RU"/>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619250" cy="30480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22" t="-15" r="-22" b="-15"/>
                                <a:stretch>
                                  <a:fillRect/>
                                </a:stretch>
                              </pic:blipFill>
                              <pic:spPr bwMode="auto">
                                <a:xfrm>
                                  <a:off x="0" y="0"/>
                                  <a:ext cx="1619250" cy="304800"/>
                                </a:xfrm>
                                <a:prstGeom prst="rect">
                                  <a:avLst/>
                                </a:prstGeom>
                              </pic:spPr>
                            </pic:pic>
                          </a:graphicData>
                        </a:graphic>
                      </wp:anchor>
                    </w:drawing>
                    <w:t>Тахтаров Илья Федорович (7.04.1913-23.07.1978) </w:t>
                  </w:r>
                  <w:r>
                    <w:rPr>
                      <w:rFonts w:eastAsia="Times New Roman" w:cs="Arial" w:ascii="Arial" w:hAnsi="Arial"/>
                      <w:sz w:val="20"/>
                      <w:szCs w:val="20"/>
                      <w:lang w:eastAsia="ru-RU"/>
                    </w:rPr>
                    <w:br/>
                    <w:t>Герой Советского Союза. Даты указов – 16.05.1944 г. (№3938) </w:t>
                    <w:br/>
                    <w:t>Командир взвода 1164-го стрелкового полка 346-й Дебальцевской стрелковой дивизии </w:t>
                    <w:br/>
                    <w:t>51-й армии 4-го Украинского фронта, старший лейтенант. </w:t>
                    <w:br/>
                    <w:br/>
                    <w:t>Родился в греческом селе Красный Богатырь ныне Великоновоселковского района </w:t>
                    <w:br/>
                    <w:t>Донецкой области Украины в семье крестьянина. Грек. </w:t>
                    <w:br/>
                    <w:t>Окончил 4 класса. Жил в городе Махачкала (Дагестан). </w:t>
                    <w:br/>
                    <w:br/>
                    <w:t>В Красной Армии с 1936 года. В 1936 году окончил Буйнакское пехотное училище. </w:t>
                    <w:br/>
                    <w:t>Участник Великой Отечественной войны с апреля 1942 года. </w:t>
                    <w:br/>
                    <w:t>Сражался на 4-м Украинском фронте. Принимал участие в Сталинградской битве, в освобождении Донбасса и Крымского полуострова, в форсировании реки Молочной. </w:t>
                    <w:br/>
                    <w:t>Командир взвода 1164-го стрелкового полка, 346-я стрелковая дивизия, 51-я армия, </w:t>
                    <w:br/>
                    <w:t>4-й Украинский фронт, комсомолец, старший лейтенант Илья Тахтаров в ночь на 9 апреля 1944 года со своими бойцами первым в батальоне переправился через Айгульское озеро </w:t>
                    <w:br/>
                    <w:t>(Крым, в то время - РСФСР). Был ранен, но остался в строю. </w:t>
                    <w:br/>
                    <w:br/>
                    <w:t>В бою на плацдарме в районе села Макензия (под Севастополем) овладел опорным пунктом противника. </w:t>
                    <w:br/>
                    <w:br/>
                    <w:t>Указом Президиума Верховного Совета СССР от 16 мая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старшему лейтенанту </w:t>
                    <w:br/>
                    <w:t>Тахтарову Илье Федоровичу присвоено звание Героя Советского Союза </w:t>
                    <w:br/>
                    <w:t> с вручением ордена Ленина и медали Золотая Звезда (№3938). </w:t>
                    <w:br/>
                    <w:br/>
                    <w:t>С 1945 года капитан И.Ф.Тахтаров – в запасе. </w:t>
                    <w:br/>
                    <w:t>Работал на шахте в Донецкой области, был председателем колхоза в Темрюкском районе Краснодарского края. Жил в городе Жданов (ныне – Мариуполь) Донецкой области Украины. </w:t>
                    <w:br/>
                    <w:t>Работал в управлении порта, а затем бригадиром на заводе тяжелого машиностроения. </w:t>
                    <w:br/>
                    <w:t>Награжден орденом Ленина, медалями.   </w:t>
                    <w:br/>
                  </w:r>
                  <w:r>
                    <w:rPr>
                      <w:rFonts w:eastAsia="Times New Roman" w:cs="Arial" w:ascii="Arial" w:hAnsi="Arial"/>
                      <w:b/>
                      <w:bCs/>
                      <w:i/>
                      <w:iCs/>
                      <w:sz w:val="20"/>
                      <w:szCs w:val="20"/>
                      <w:lang w:eastAsia="ru-RU"/>
                    </w:rPr>
                    <w:t>И.Ф. Тахтаров ушел из жизни 23 июля 1978 года.</w:t>
                  </w:r>
                  <w:r>
                    <w:rPr>
                      <w:rFonts w:eastAsia="Times New Roman" w:cs="Arial" w:ascii="Arial" w:hAnsi="Arial"/>
                      <w:i/>
                      <w:iCs/>
                      <w:sz w:val="20"/>
                      <w:szCs w:val="20"/>
                      <w:lang w:eastAsia="ru-RU"/>
                    </w:rPr>
                    <w:t> </w:t>
                  </w:r>
                  <w:r>
                    <w:rPr>
                      <w:rFonts w:eastAsia="Times New Roman" w:cs="Arial" w:ascii="Arial" w:hAnsi="Arial"/>
                      <w:sz w:val="20"/>
                      <w:szCs w:val="20"/>
                      <w:lang w:eastAsia="ru-RU"/>
                    </w:rPr>
                    <w:br/>
                    <w:br/>
                    <w:br/>
                  </w:r>
                  <w:r>
                    <w:rPr>
                      <w:rFonts w:eastAsia="Times New Roman" w:cs="Arial" w:ascii="Arial" w:hAnsi="Arial"/>
                      <w:b/>
                      <w:bCs/>
                      <w:i/>
                      <w:iCs/>
                      <w:sz w:val="21"/>
                      <w:szCs w:val="21"/>
                      <w:lang w:eastAsia="ru-RU"/>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304800" cy="304800"/>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22" t="-15" r="-22" b="-15"/>
                                <a:stretch>
                                  <a:fillRect/>
                                </a:stretch>
                              </pic:blipFill>
                              <pic:spPr bwMode="auto">
                                <a:xfrm>
                                  <a:off x="0" y="0"/>
                                  <a:ext cx="304800" cy="304800"/>
                                </a:xfrm>
                                <a:prstGeom prst="rect">
                                  <a:avLst/>
                                </a:prstGeom>
                              </pic:spPr>
                            </pic:pic>
                          </a:graphicData>
                        </a:graphic>
                      </wp:anchor>
                    </w:drawing>
                    <w:t>Целио Георгий Кузьмич (23.02. 1909-19.04.1945) </w:t>
                  </w:r>
                  <w:r>
                    <w:rPr>
                      <w:rFonts w:eastAsia="Times New Roman" w:cs="Arial" w:ascii="Arial" w:hAnsi="Arial"/>
                      <w:sz w:val="20"/>
                      <w:szCs w:val="20"/>
                      <w:lang w:eastAsia="ru-RU"/>
                    </w:rPr>
                    <w:br/>
                    <w:t>Герой Советского Союза. Даты указов </w:t>
                    <w:br/>
                    <w:t>Командир штурмового батальона 605-го стрелкового полка </w:t>
                    <w:br/>
                    <w:t>132-й стрелковой дивизии 47-й армии 1-го Белорусского фронта, майор. </w:t>
                    <w:br/>
                    <w:br/>
                  </w:r>
                  <w:r>
                    <w:rPr>
                      <w:rFonts w:eastAsia="Times New Roman" w:cs="Arial" w:ascii="Arial" w:hAnsi="Arial"/>
                      <w:b/>
                      <w:bCs/>
                      <w:i/>
                      <w:iCs/>
                      <w:sz w:val="20"/>
                      <w:szCs w:val="20"/>
                      <w:lang w:eastAsia="ru-RU"/>
                    </w:rPr>
                    <w:t>Родился 23 февраля 1909 года в городе Севастополь.</w:t>
                  </w:r>
                  <w:r>
                    <w:rPr>
                      <w:rFonts w:eastAsia="Times New Roman" w:cs="Arial" w:ascii="Arial" w:hAnsi="Arial"/>
                      <w:sz w:val="20"/>
                      <w:szCs w:val="20"/>
                      <w:lang w:eastAsia="ru-RU"/>
                    </w:rPr>
                    <w:t> По отцу грек, по матери русский. </w:t>
                    <w:br/>
                    <w:t>Записан русским. В Красной Армии в 1931-1933 гг., 1936-1938 гг., с июля 1941 года. </w:t>
                    <w:br/>
                    <w:t>В 1938 г. окончил курсы усовершенствования командного состава. </w:t>
                    <w:br/>
                    <w:t>На фронте в Великую Отечественную войну с ноября 1942 года. </w:t>
                    <w:br/>
                    <w:br/>
                    <w:t>Майор Георгий Целио при расширении плацдарма на левом берегу реки Одер в районе станции «Ной-Барним» (город Бранденбург) 16 апреля 1945 года с бойцами вверенного ему батальона ворвался в траншеи противника и захватил станцию, успешно выполнив поставленную задачу. </w:t>
                    <w:br/>
                    <w:br/>
                    <w:t>От полученных в этом бою ран он скончался 19 апреля 1945 года. </w:t>
                    <w:br/>
                    <w:t>            </w:t>
                  </w:r>
                  <w:r>
                    <w:rPr>
                      <w:rFonts w:eastAsia="Times New Roman" w:cs="Arial" w:ascii="Arial" w:hAnsi="Arial"/>
                      <w:b/>
                      <w:bCs/>
                      <w:i/>
                      <w:iCs/>
                      <w:sz w:val="20"/>
                      <w:szCs w:val="20"/>
                      <w:lang w:eastAsia="ru-RU"/>
                    </w:rPr>
                    <w:t> Похоронен в городе Вервальде (Германия).</w:t>
                  </w:r>
                  <w:r>
                    <w:rPr>
                      <w:rFonts w:eastAsia="Times New Roman" w:cs="Arial" w:ascii="Arial" w:hAnsi="Arial"/>
                      <w:i/>
                      <w:iCs/>
                      <w:sz w:val="20"/>
                      <w:szCs w:val="20"/>
                      <w:lang w:eastAsia="ru-RU"/>
                    </w:rPr>
                    <w:t> </w:t>
                  </w:r>
                  <w:r>
                    <w:rPr>
                      <w:rFonts w:eastAsia="Times New Roman" w:cs="Arial" w:ascii="Arial" w:hAnsi="Arial"/>
                      <w:sz w:val="20"/>
                      <w:szCs w:val="20"/>
                      <w:lang w:eastAsia="ru-RU"/>
                    </w:rPr>
                    <w:br/>
                    <w:br/>
                    <w:t>Указом Президиума Верховного Совета СССР от 31 мая 1945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Целио Георгию Кузьмичу посмертно присвоено звание Героя Советского Союза. </w:t>
                    <w:br/>
                    <w:t>Награжден орденами Ленина, Отечественной войны 1-й степени, Красной Звезды. </w:t>
                    <w:br/>
                    <w:br/>
                    <w:br/>
                  </w:r>
                  <w:r>
                    <w:rPr>
                      <w:rFonts w:eastAsia="Times New Roman" w:cs="Arial" w:ascii="Arial" w:hAnsi="Arial"/>
                      <w:b/>
                      <w:bCs/>
                      <w:i/>
                      <w:iCs/>
                      <w:sz w:val="21"/>
                      <w:szCs w:val="21"/>
                      <w:lang w:eastAsia="ru-RU"/>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619250" cy="30480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22" t="-15" r="-22" b="-15"/>
                                <a:stretch>
                                  <a:fillRect/>
                                </a:stretch>
                              </pic:blipFill>
                              <pic:spPr bwMode="auto">
                                <a:xfrm>
                                  <a:off x="0" y="0"/>
                                  <a:ext cx="1619250" cy="304800"/>
                                </a:xfrm>
                                <a:prstGeom prst="rect">
                                  <a:avLst/>
                                </a:prstGeom>
                              </pic:spPr>
                            </pic:pic>
                          </a:graphicData>
                        </a:graphic>
                      </wp:anchor>
                    </w:drawing>
                    <w:t>Хаджев Константин Ильич (18.05.1911- 3.06.1977). </w:t>
                  </w:r>
                  <w:r>
                    <w:rPr>
                      <w:rFonts w:eastAsia="Times New Roman" w:cs="Arial" w:ascii="Arial" w:hAnsi="Arial"/>
                      <w:sz w:val="20"/>
                      <w:szCs w:val="20"/>
                      <w:lang w:eastAsia="ru-RU"/>
                    </w:rPr>
                    <w:br/>
                    <w:t>Герой Советского Союза.  Даты указов – 24.03.1945 (медаль №8908) </w:t>
                    <w:br/>
                    <w:br/>
                    <w:t> Командир взвода 1001-го стрелкового полка – 279-я  стрелковая дивизия, </w:t>
                    <w:br/>
                    <w:t>51 армия, 4-й Украинский фронт, старший лейтенант. </w:t>
                    <w:br/>
                    <w:br/>
                    <w:t>Родился в греческом селе Шамлуг (Алаверды) Туманянского района Армении </w:t>
                    <w:br/>
                    <w:t> в семье рабочего. Грек. Член ВКП(б)/КПСС. В Красной Армии с 1930 года. </w:t>
                    <w:br/>
                    <w:br/>
                    <w:t>Окончил военно-пехотное училище в 1940 году. На фронте в Великую Отечественную войну с августа 1941 года. В начале мае 1944 года в боях в районе Макензиевых высот, на подступах к городу Севастополь, заменил выбывшего из строя командира роты, отбив с ней 11 контратак противника, пытавшегося сбить роту Константина Хаджиева с этой высоты, и каждый раз эти попытки заканчивались неудачей. Фашисты, оставив на поле боя десятки трупов, отходили назад. …К исходу боя в роте Хаджиева осталось 12 человек. </w:t>
                    <w:br/>
                    <w:t>Тогда старший лейтенант Хаджиев решил: победить или погибнуть, и повел воинов </w:t>
                    <w:br/>
                    <w:t> в контратаку. Горстка храбрецов в жестокой, но короткой схватке выбила гитлеровцев из траншей. Более 70 вражеских солдат и офицеров сдались в плен 12-ти отважным воинам. </w:t>
                    <w:br/>
                    <w:br/>
                    <w:t> Продолжая развивать наступление, 9 мая 1944 года первым со своей ротой вышел </w:t>
                    <w:br/>
                    <w:t> к Северной бухте города. Рота захватила три склада с боеприпасами и продовольствием, </w:t>
                    <w:br/>
                    <w:t>12 орудий, шесть минометов, 15 автомашин с воинским снаряжением. </w:t>
                    <w:br/>
                    <w:t>     Лично водрузил Красное знамя на крыше морского училища. </w:t>
                    <w:br/>
                    <w:br/>
                    <w:t>Указом Президиума Верховного Совета СССР от 24 марта 1945 года </w:t>
                    <w:br/>
                    <w:t>за мужество, отвагу и героизм, проявленные  в борьбе с немецко-фашистскими захватчиками, старшему лейтенанту Хаджиеву Константину Ильичу присвоено звание </w:t>
                    <w:br/>
                    <w:t>Героя Советского Союза с вручением ему ордена Ленина и медали Золотая Звезда (№8908). </w:t>
                    <w:br/>
                    <w:t>После войны капитан Константин Хаджев – в запасе. Жил в Ереване. </w:t>
                    <w:br/>
                  </w:r>
                  <w:r>
                    <w:rPr>
                      <w:rFonts w:eastAsia="Times New Roman" w:cs="Arial" w:ascii="Arial" w:hAnsi="Arial"/>
                      <w:i/>
                      <w:iCs/>
                      <w:sz w:val="20"/>
                      <w:szCs w:val="20"/>
                      <w:lang w:eastAsia="ru-RU"/>
                    </w:rPr>
                    <w:t>Похоронен на кладбище греческого села Мадан близ Алаверд (Армения).</w:t>
                  </w:r>
                  <w:r>
                    <w:rPr>
                      <w:rFonts w:eastAsia="Times New Roman" w:cs="Arial" w:ascii="Arial" w:hAnsi="Arial"/>
                      <w:sz w:val="20"/>
                      <w:szCs w:val="20"/>
                      <w:lang w:eastAsia="ru-RU"/>
                    </w:rPr>
                    <w:br/>
                    <w:br/>
                  </w:r>
                  <w:r>
                    <w:rPr>
                      <w:rFonts w:eastAsia="Times New Roman" w:cs="Arial" w:ascii="Arial" w:hAnsi="Arial"/>
                      <w:i/>
                      <w:iCs/>
                      <w:sz w:val="21"/>
                      <w:szCs w:val="21"/>
                      <w:lang w:eastAsia="ru-RU"/>
                    </w:rPr>
                    <w:t>В 1930-х гг. всеобщими любимцами в Советском Союзе были стахановцы, кавалеристы, танкисты, спортсмены, но «самыми из самых» были летчики – «сталинские соколы».Именно летчики стали первыми Героями Советского Союза, их именами называли школы, улицы, колхозы, заводы, города. Новороссийцы были горды, что их город взрастил целую плеяду «сталинских соколов», среди которых глыбой возвышалась фигура Владимира Коккинаки, которому сам товарищ Сталин предрек великое будущее. Был момент, когда прославленный асс был настолько популярен, что идея переименования Новороссийска в город его имени стала приобретать вполне зримые контуры. Об этом говорили повсеместно – от пионерских сборов до городских партактивов. </w:t>
                  </w:r>
                  <w:r>
                    <w:rPr>
                      <w:rFonts w:eastAsia="Times New Roman" w:cs="Arial" w:ascii="Arial" w:hAnsi="Arial"/>
                      <w:sz w:val="20"/>
                      <w:szCs w:val="20"/>
                      <w:lang w:eastAsia="ru-RU"/>
                    </w:rPr>
                    <w:br/>
                  </w:r>
                  <w:r>
                    <w:rPr>
                      <w:rFonts w:eastAsia="Times New Roman" w:cs="Arial" w:ascii="Arial" w:hAnsi="Arial"/>
                      <w:i/>
                      <w:iCs/>
                      <w:sz w:val="21"/>
                      <w:szCs w:val="21"/>
                      <w:lang w:eastAsia="ru-RU"/>
                    </w:rPr>
                    <w:t>К счастью переименование не случилось и, уверен, что легендарный летчик-испытатель дважды Герой Советского Союза ничуть не расстроился по сему поводу. А благодарные новороссийцы продолжают свято хранить память о великом летчике.</w:t>
                  </w:r>
                  <w:r>
                    <w:rPr>
                      <w:rFonts w:eastAsia="Times New Roman" w:cs="Arial" w:ascii="Arial" w:hAnsi="Arial"/>
                      <w:sz w:val="21"/>
                      <w:szCs w:val="21"/>
                      <w:lang w:eastAsia="ru-RU"/>
                    </w:rPr>
                    <w:t> </w:t>
                  </w:r>
                  <w:r>
                    <w:rPr>
                      <w:rFonts w:eastAsia="Times New Roman" w:cs="Arial" w:ascii="Arial" w:hAnsi="Arial"/>
                      <w:sz w:val="20"/>
                      <w:szCs w:val="20"/>
                      <w:lang w:eastAsia="ru-RU"/>
                    </w:rPr>
                    <w:br/>
                    <w:t>  </w:t>
                    <w:br/>
                    <w:t>  </w:t>
                    <w:br/>
                  </w:r>
                  <w:r>
                    <w:rPr>
                      <w:rFonts w:eastAsia="Times New Roman" w:cs="Arial" w:ascii="Arial" w:hAnsi="Arial"/>
                      <w:i/>
                      <w:iCs/>
                      <w:sz w:val="21"/>
                      <w:szCs w:val="21"/>
                      <w:lang w:eastAsia="ru-RU"/>
                    </w:rPr>
                    <w:t> Наши легендарные соотечественники уроженцы Новороссийска братья </w:t>
                  </w:r>
                  <w:r>
                    <w:rPr>
                      <w:rFonts w:eastAsia="Times New Roman" w:cs="Arial" w:ascii="Arial" w:hAnsi="Arial"/>
                      <w:sz w:val="20"/>
                      <w:szCs w:val="20"/>
                      <w:lang w:eastAsia="ru-RU"/>
                    </w:rPr>
                    <w:br/>
                  </w:r>
                  <w:r>
                    <w:rPr>
                      <w:rFonts w:eastAsia="Times New Roman" w:cs="Arial" w:ascii="Arial" w:hAnsi="Arial"/>
                      <w:i/>
                      <w:iCs/>
                      <w:sz w:val="21"/>
                      <w:szCs w:val="21"/>
                      <w:lang w:eastAsia="ru-RU"/>
                    </w:rPr>
                    <w:t> Владимир Константинович и  Константин Константинович Коккинаки</w:t>
                  </w:r>
                  <w:r>
                    <w:rPr>
                      <w:rFonts w:eastAsia="Times New Roman" w:cs="Arial" w:ascii="Arial" w:hAnsi="Arial"/>
                      <w:sz w:val="21"/>
                      <w:szCs w:val="21"/>
                      <w:lang w:eastAsia="ru-RU"/>
                    </w:rPr>
                    <w:t> </w:t>
                  </w:r>
                  <w:r>
                    <w:rPr>
                      <w:rFonts w:eastAsia="Times New Roman" w:cs="Arial" w:ascii="Arial" w:hAnsi="Arial"/>
                      <w:sz w:val="20"/>
                      <w:szCs w:val="20"/>
                      <w:lang w:eastAsia="ru-RU"/>
                    </w:rPr>
                    <w:br/>
                    <w:br/>
                  </w:r>
                  <w:r>
                    <w:rPr>
                      <w:rFonts w:eastAsia="Times New Roman" w:cs="Arial" w:ascii="Arial" w:hAnsi="Arial"/>
                      <w:b/>
                      <w:bCs/>
                      <w:i/>
                      <w:iCs/>
                      <w:sz w:val="21"/>
                      <w:szCs w:val="21"/>
                      <w:lang w:eastAsia="ru-RU"/>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304800" cy="304800"/>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22" t="-15" r="-22" b="-15"/>
                                <a:stretch>
                                  <a:fillRect/>
                                </a:stretch>
                              </pic:blipFill>
                              <pic:spPr bwMode="auto">
                                <a:xfrm>
                                  <a:off x="0" y="0"/>
                                  <a:ext cx="304800" cy="304800"/>
                                </a:xfrm>
                                <a:prstGeom prst="rect">
                                  <a:avLst/>
                                </a:prstGeom>
                              </pic:spPr>
                            </pic:pic>
                          </a:graphicData>
                        </a:graphic>
                      </wp:anchor>
                    </w:drawing>
                    <w:t>Владимир Константинович Коккинаки (25.06.1904-7.01.1985) </w:t>
                  </w:r>
                  <w:r>
                    <w:rPr>
                      <w:rFonts w:eastAsia="Times New Roman" w:cs="Arial" w:ascii="Arial" w:hAnsi="Arial"/>
                      <w:sz w:val="20"/>
                      <w:szCs w:val="20"/>
                      <w:lang w:eastAsia="ru-RU"/>
                    </w:rPr>
                    <w:br/>
                    <w:t>Дважды Герой Советского Союза (1938, 1957) </w:t>
                    <w:br/>
                    <w:t>Даты указов: 1. 17.07.1938 (медаль №77), 2. 17.09.1957 (медаль №179) </w:t>
                    <w:br/>
                    <w:t>Лауреат Ленинской Премии (1960) </w:t>
                    <w:br/>
                    <w:br/>
                    <w:t>Президент ФАИ (Международной авиационной федерации). </w:t>
                    <w:br/>
                    <w:br/>
                    <w:t>Родился 12 (25) июня 1904 года в городе Новороссийск ныне Краснодарского края. </w:t>
                    <w:br/>
                    <w:t>Русский (из обрусевших греков). Так написано в официальных документах, что, на самом деле, не соответствует действительности – у десятков греков-ровесников родом из рабочего и портового города Новороссийск, знавших семью портового грузчика Константина Павловича Коккинаки и его жены Натальи Петровны, диаметрально противоположная точка зрения, радикально несогласная, с записью в «Пятой графе» у братьев Коккинаки! </w:t>
                    <w:br/>
                    <w:t>  </w:t>
                    <w:br/>
                    <w:t>С 12 лет начал трудовую жизнь. Работал колхозником на виноградных и табачных плантациях, матросом и грузчиком в порту. Любил море. «Лучше моря ничего нет на свете, а Черное море лучшее из морей! – утверждал в юности Владимир Коккинаки. </w:t>
                    <w:br/>
                    <w:t>Владимир был известным в городе спортсменом: пловец, боксер, тяжелоатлет, вратарь сборной Новороссийска по футболу. Экзамены за среднюю школу он успешно сдал экстерном. </w:t>
                    <w:br/>
                    <w:br/>
                    <w:t>В армии с декабря 1925 года. До июля 1927 года служил в пехоте. </w:t>
                    <w:br/>
                    <w:t>В 1928 году окончил Ленинградскую воено-теоретическую школу ВВС. В 1930 ГОДУ –Борисоглебскую военную авиационную школу летчиков. Служил в строевых частях ВВС (Московский военный округ) В апреле-декабре 1931 года – летчик-инструктор Ленинградской теоретической школы ВВС. В 1932-1935 гг. – летчик-испытатель научно-испытательного института ВВС, провел государственные испытания ряда самолетов-истребителей, занимался высотными полетами. Установил 22 мировых рекорда. 21 ноября 1935 года на одномоторном самолете поднялся на высоту 14575 м. Совершил ряд скоростных перелетов Москва-Владивосток (совместно с А.М.Бряндинским), Москва – о. Мискоу (совместно с М.Х.Гордиенко). В 1935-1965 гг. работал летчиком-испытателем в ОКБ С.В.Ильюшина. </w:t>
                    <w:br/>
                    <w:t>Им установлено 14 мировых рекордов высоты и скорости полета, проведены испытания штурмовиков ИЛ-2, ИЛ-10, бомбардировщика ИЛ-4. </w:t>
                    <w:br/>
                    <w:br/>
                    <w:t>В годы Великой Отечественной войны совмещал работу летчика-испытателя, начальника главной инспекции Наркомата авиационной промышленности и руководителя ЛИС. </w:t>
                    <w:br/>
                    <w:t>В послевоенный период испытывал военные и гражданские самолеты. </w:t>
                    <w:br/>
                    <w:t>Отмечен золотой медалью ФАИ, ожерелью с брильянтами «Роза ветров». </w:t>
                    <w:br/>
                    <w:br/>
                    <w:t>Если имя человека попадает в уста народа, которыми, как известно, всегда глаголет истина, </w:t>
                    <w:br/>
                    <w:t> то это является самым верным признаком проявлением любви народной! </w:t>
                    <w:br/>
                  </w:r>
                  <w:r>
                    <w:rPr>
                      <w:rFonts w:eastAsia="Times New Roman" w:cs="Arial" w:ascii="Arial" w:hAnsi="Arial"/>
                      <w:b/>
                      <w:bCs/>
                      <w:i/>
                      <w:iCs/>
                      <w:sz w:val="20"/>
                      <w:szCs w:val="20"/>
                      <w:lang w:eastAsia="ru-RU"/>
                    </w:rPr>
                    <w:t>«…Если надо Коккинаки долетит до Нагасаки» (народное творчество)</w:t>
                  </w:r>
                  <w:r>
                    <w:rPr>
                      <w:rFonts w:eastAsia="Times New Roman" w:cs="Arial" w:ascii="Arial" w:hAnsi="Arial"/>
                      <w:i/>
                      <w:iCs/>
                      <w:sz w:val="20"/>
                      <w:szCs w:val="20"/>
                      <w:lang w:eastAsia="ru-RU"/>
                    </w:rPr>
                    <w:t> </w:t>
                  </w:r>
                  <w:r>
                    <w:rPr>
                      <w:rFonts w:eastAsia="Times New Roman" w:cs="Arial" w:ascii="Arial" w:hAnsi="Arial"/>
                      <w:sz w:val="20"/>
                      <w:szCs w:val="20"/>
                      <w:lang w:eastAsia="ru-RU"/>
                    </w:rPr>
                    <w:br/>
                    <w:br/>
                    <w:t>В семье новороссийского портового грузчика Константина Коккинаки было семь детей: </w:t>
                    <w:br/>
                    <w:t>Георгий, Татьяна, Владимир, Павел, Константин, Александр и Валентин. </w:t>
                    <w:br/>
                    <w:t> Пять братьев навсегда связали свою жизнь с небом и авиацией. </w:t>
                    <w:br/>
                    <w:t>Первым летчиком из братьев стал Владимир. Он-то и увлек всех братьев авиацией. </w:t>
                    <w:br/>
                    <w:br/>
                    <w:t>Слава Владимира Коккинаки в 1930-1950-х гг. была настолько огромной, что стоял вопрос </w:t>
                    <w:br/>
                    <w:t> о переименовании его родного Новороссийска в его честь!  </w:t>
                    <w:br/>
                    <w:t> «Мы чуть не стали коккинакцами» (администрация города Новороссийска) </w:t>
                    <w:br/>
                    <w:br/>
                    <w:t>Легендарный летчик-испытатель был награжден 6 орденами Ленина, 4 орденами Красной Звезды, орденом Октябрьской революции, Отечественной войны 1 и 2 ст.  В.К. Коккинаки не стало 7  января 1985 года. Похоронен он на Новодевичьем кладбище.  </w:t>
                    <w:br/>
                    <w:br/>
                    <w:br/>
                  </w:r>
                  <w:r>
                    <w:rPr>
                      <w:rFonts w:eastAsia="Times New Roman" w:cs="Arial" w:ascii="Arial" w:hAnsi="Arial"/>
                      <w:b/>
                      <w:bCs/>
                      <w:i/>
                      <w:iCs/>
                      <w:sz w:val="21"/>
                      <w:szCs w:val="21"/>
                      <w:lang w:eastAsia="ru-RU"/>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619250" cy="304800"/>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22" t="-15" r="-22" b="-15"/>
                                <a:stretch>
                                  <a:fillRect/>
                                </a:stretch>
                              </pic:blipFill>
                              <pic:spPr bwMode="auto">
                                <a:xfrm>
                                  <a:off x="0" y="0"/>
                                  <a:ext cx="1619250" cy="304800"/>
                                </a:xfrm>
                                <a:prstGeom prst="rect">
                                  <a:avLst/>
                                </a:prstGeom>
                              </pic:spPr>
                            </pic:pic>
                          </a:graphicData>
                        </a:graphic>
                      </wp:anchor>
                    </w:drawing>
                    <w:t>Константин Константинович Коккинаки (11.03.1910- 4.03.1990) </w:t>
                  </w:r>
                  <w:r>
                    <w:rPr>
                      <w:rFonts w:eastAsia="Times New Roman" w:cs="Arial" w:ascii="Arial" w:hAnsi="Arial"/>
                      <w:sz w:val="20"/>
                      <w:szCs w:val="20"/>
                      <w:lang w:eastAsia="ru-RU"/>
                    </w:rPr>
                    <w:br/>
                    <w:t>Герой Советского Союза. </w:t>
                    <w:br/>
                    <w:br/>
                    <w:t> Звание Героя присвоено в 1964 году за большие заслуги в деле испытания новой авиационной техники и проявленные при этом мужество. </w:t>
                    <w:br/>
                    <w:t>Заслуженный летчик-испытатель СССР, полковник. </w:t>
                    <w:br/>
                    <w:t>Родился 11 марта 1910 года в Новороссийске в семье рабочего. Член ВКП(б)/КПСС с 1931 года. Окончил 7 классов, работал грузчиком в порту, матросом на судне и водно-спасательной станции. В Красной Армии с 1930 года. В 1932 году окончил Сталинградскую военную школу летчиков. В 1936-1939 гг. – летчик-испытатель военной приемки авиазавода №1 (МАПО). </w:t>
                    <w:br/>
                    <w:t>С 1939 года на летно-испытательной работе. </w:t>
                    <w:br/>
                    <w:t>Константин Коккинаки принимает участие в оказании интернациональной помощи китайскому народу в 1939-1940 гг. по отражению японской агрессии. В воздушных боях им было сбито </w:t>
                    <w:br/>
                    <w:t>7 японских самолетов. Участник Великой Отечественной войны. С начала Великой Отечественной войны становится заместителем командира 401-го истребительного полка особого назначения Западного фронта, сформированного из летчиков-испытателей. </w:t>
                    <w:br/>
                    <w:t>Сбил лично в воздушных боях 3 и в группе – 4 самолета противника. </w:t>
                    <w:br/>
                    <w:br/>
                    <w:t>В 1942-1950 гг. – летчик-испытатель авиазавода №30 (МАПО) </w:t>
                    <w:br/>
                    <w:t>С 1950 г. полковник К.К.Коккинаки в запасе. </w:t>
                    <w:br/>
                    <w:t>В 1951-1964 гг. – на летно-испытательной работе в ОКБ А.И.Микояна. </w:t>
                    <w:br/>
                    <w:t>Летчик-испытатель К.Коккинаки испытывал десятки новых конструкций самолетов. </w:t>
                    <w:br/>
                    <w:t>В 1960 г. установил абсолютный рекорд скорости. </w:t>
                    <w:br/>
                    <w:t>В 1963 году К.Коккинаки становится «Заслуженным летчиком-испытателем СССР». </w:t>
                    <w:br/>
                    <w:br/>
                    <w:t>В 1964-1965 гг. – летчик транспортного отряда ОКБ имени Микояна. </w:t>
                    <w:br/>
                    <w:t>Награжден 3 орденами Ленина, 2 орденами Красной Знамени, 3 орденами Отечественной войны 1-й степени, 2-мя орденами Красной Звезды, орденом Дружбы народов, медалями, иностранными наградами. Удостоен медали де Лаво (1961). </w:t>
                    <w:br/>
                    <w:t>К.К.Коккинаки умер 4 марта 1990 года. Похоронен в Москве на Кузьминском кладбище.   </w:t>
                    <w:br/>
                    <w:t>        </w:t>
                    <w:br/>
                    <w:br/>
                    <w:br/>
                  </w:r>
                  <w:r>
                    <w:rPr>
                      <w:rFonts w:eastAsia="Times New Roman" w:cs="Arial" w:ascii="Arial" w:hAnsi="Arial"/>
                      <w:b/>
                      <w:bCs/>
                      <w:i/>
                      <w:iCs/>
                      <w:sz w:val="21"/>
                      <w:szCs w:val="21"/>
                      <w:lang w:eastAsia="ru-RU"/>
                    </w:rP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304800" cy="304800"/>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22" t="-15" r="-22" b="-15"/>
                                <a:stretch>
                                  <a:fillRect/>
                                </a:stretch>
                              </pic:blipFill>
                              <pic:spPr bwMode="auto">
                                <a:xfrm>
                                  <a:off x="0" y="0"/>
                                  <a:ext cx="304800" cy="304800"/>
                                </a:xfrm>
                                <a:prstGeom prst="rect">
                                  <a:avLst/>
                                </a:prstGeom>
                              </pic:spPr>
                            </pic:pic>
                          </a:graphicData>
                        </a:graphic>
                      </wp:anchor>
                    </w:drawing>
                    <w:t>Фисатиди Василий Дмитриевич (19.06.1921-7.11.1984) </w:t>
                  </w:r>
                  <w:r>
                    <w:rPr>
                      <w:rFonts w:eastAsia="Times New Roman" w:cs="Arial" w:ascii="Arial" w:hAnsi="Arial"/>
                      <w:sz w:val="20"/>
                      <w:szCs w:val="20"/>
                      <w:lang w:eastAsia="ru-RU"/>
                    </w:rPr>
                    <w:br/>
                    <w:t>Представлялся дважды к званию Героя Советского Союза </w:t>
                    <w:br/>
                    <w:br/>
                    <w:t>Родился 19 июня 1921 года в городе Анапа Краснодарского края. </w:t>
                    <w:br/>
                    <w:t>В 1938 году семья переезжает в Закаталы (Азербайджан). </w:t>
                    <w:br/>
                    <w:t>По своему природному дару – художник, что воплотилось им поступлением и окончанием </w:t>
                    <w:br/>
                    <w:t> в 1940 году Художественной школы в городе Ханлар Азербайджанской ССР. </w:t>
                    <w:br/>
                    <w:br/>
                    <w:t>Призван в ряды Красной Армии в 1940 году, где оценив по достоинству его профессиональные качества художника, его отправили в школу военных разведчиков. </w:t>
                    <w:br/>
                    <w:t>Прошел всю Великую Отечественную войну. </w:t>
                    <w:br/>
                    <w:br/>
                    <w:t>Командир роты разведчиков в частях 140-й стрелковой Сибирской Новгород-Северской </w:t>
                    <w:br/>
                    <w:t>ордена Ленина дважды Краснознаменной орденов Суворова и Кутузова дивизии. </w:t>
                    <w:br/>
                    <w:t>Получил 5 боевых ранений, из которых 2 – тяжелых. </w:t>
                    <w:br/>
                    <w:br/>
                    <w:t>Легендарный герой Отечественной войны. Асс разведки. Пленил 156 вражеских «языков». </w:t>
                    <w:br/>
                    <w:t>Десятки фронтовых корреспондентов в своих публикациях славили подвиги разведчика Василия Фисатиди и его боевых товарищей. Вот, что написано знаменитым Ильей Эренбургом: </w:t>
                    <w:br/>
                  </w:r>
                  <w:r>
                    <w:rPr>
                      <w:rFonts w:eastAsia="Times New Roman" w:cs="Arial" w:ascii="Arial" w:hAnsi="Arial"/>
                      <w:i/>
                      <w:iCs/>
                      <w:sz w:val="20"/>
                      <w:szCs w:val="20"/>
                      <w:lang w:eastAsia="ru-RU"/>
                    </w:rPr>
                    <w:t>«…Мы знаем грозу фрицев, бесстрашного разведчика Фисатиди. Он умеет насыпать фашисту соли на хвост. Он уже привел полтораста немцев, кто знает, не поймает ли он на аркане самого фюрера».</w:t>
                  </w:r>
                  <w:r>
                    <w:rPr>
                      <w:rFonts w:eastAsia="Times New Roman" w:cs="Arial" w:ascii="Arial" w:hAnsi="Arial"/>
                      <w:sz w:val="20"/>
                      <w:szCs w:val="20"/>
                      <w:lang w:eastAsia="ru-RU"/>
                    </w:rPr>
                    <w:t> </w:t>
                    <w:br/>
                    <w:br/>
                    <w:t>Подвиги разведчика Фисатиди, многочисленные публикации о них сделали его личным врагом Адольфа Гитлера. Гитлер, немецкое военное командование установило награду за поимку «асса разведки», «грозы фрицев», «коршуна» -  так называли Василия Фисатиди  в своих публикациях советские журналисты и его боевые товарищи. 50 тысяч марок – за живого 25 тысяч марок – за мертвого. В «Красной Звезде» от 16 июня 1944 года было написано: </w:t>
                    <w:br/>
                    <w:t>«Сотни раз Василий Фисатиди проникал во вражеский тыл. Гитлеровцы устраивали специальные засады, чтобы поймать отважного воина, но он оставался неуловим». </w:t>
                    <w:br/>
                    <w:br/>
                    <w:t>Василий Дмитриевич Фисатиди награжден орденами Александра Невского, Красного Знамени, Красной Звезды, двумя орденами Отечественной войны, Октябрьской революции, медалями. </w:t>
                    <w:br/>
                    <w:t>  </w:t>
                    <w:br/>
                    <w:t>Количество плененных фашистов, громкая слава на фронтах Отечественной войны, занесение его в список личных врагов фюрера – все это, безусловно, давало веские основания для награждения его высшей наградой воинской доблести – Звездой Героя Советского Союза. </w:t>
                    <w:br/>
                    <w:t>Есть противоречивые сведения о представлении его дважды к этому званию – он заслуживал, поверьте, этого (!), но всему виной была его национальная принадлежность. </w:t>
                    <w:br/>
                    <w:br/>
                    <w:t>Когда Василием Фисатиди совершались его беспримерные подвиги, его соотечественников усаживали в вагоны и отправляли в неизвестность - в сибирские и казахстанские дали: </w:t>
                    <w:br/>
                    <w:t>Одно накладывалось на другое и, так оно наверняка и было, чья-то «неизвестная рука» на самом верху этого механизма представления к званию Героя Советского Союза,  перестраховывалась. Все это, согласитесь, могло иметь место. </w:t>
                    <w:br/>
                    <w:br/>
                    <w:t>После окончания войны Василий Фисатиди проходит военную службу в оккупационных войсках в Германии. Демобилизуется из армии в 1949 году. </w:t>
                    <w:br/>
                    <w:t>28 лет. Вся грудь у красавца капитана Фисатиди в орденах. Выстраивается блестящая военная карьера, которой «мешает», как и ранее его награждению званием Героя Советского Союза в 1942 и 1944 года, депортация греков Закавказья в 1949 году. </w:t>
                    <w:br/>
                    <w:br/>
                    <w:t>Прибыв в Закаталы и Гудауту, где жили семьи Фисатиди и Микропуло, родителей его жены, он не застает Лизу и их годовалую дочурку Лену на месте. Василий Фисатиди узнает в военкомате место их высылки и отправляется вослед им в Миргалимсай (Кентау), где  в это время находятся десятки тысяч греков Закавказья, отправленные из родных очагов в «голодностепские» районы Казахстана. Там он застает страшную картину. Тиф, дизентерия, страшные картины униженного положения его соотечественников. Так он оказался в Казахстане (Кентау), где работал руководителем в одном из автохозяйств города, приходя </w:t>
                    <w:br/>
                    <w:t>к своим соотечественникам по первому их зову на помощь. </w:t>
                    <w:br/>
                    <w:t>Василия Фисатиди не стало 7 ноября 1984 года. </w:t>
                    <w:br/>
                    <w:t>Похоронен он в городе Кентау Чимкентской области Казахстана. </w:t>
                    <w:br/>
                    <w:br/>
                    <w:t>В городе Кентау его именем названа улица. Имя героя войны Василия Фисатиди носили многочисленные пионерские дружины в Казахстане. </w:t>
                    <w:br/>
                    <w:br/>
                    <w:t>После выхода в 1968 году книги Николая Наумова «Позывные разведчика «Коршун» </w:t>
                    <w:br/>
                    <w:t>(1968, изд. Казахстан) о боевых подвигах разведчика Фисатиди и его боевых товарищей – небольшая по своему объему книга сразу же стала раритетом, его имя было одним из наиболее упоминаемых  в беседах греков СССР на предмет «Наши достойные и заслуженные соотечественники». </w:t>
                    <w:br/>
                    <w:t>Ныне в Греции в Афинах проживают супруга героя войны Елизавета Ангеловна, его дети: </w:t>
                    <w:br/>
                    <w:t> дочь Елена, сыновья Димитрий и Никос, внуки, которые свято сохраняют память о нем.  </w:t>
                    <w:br/>
                    <w:t>   </w:t>
                    <w:br/>
                    <w:t>…Так восстановится когда-нибудь справедливость – вернется заслуженная </w:t>
                    <w:br/>
                    <w:t>Звезда Героя Советского Союза ее герою Василию Фисатиди? Его детям и внукам.    </w:t>
                    <w:br/>
                    <w:br/>
                    <w:br/>
                    <w:br/>
                  </w:r>
                  <w:r>
                    <w:rPr>
                      <w:rFonts w:eastAsia="Times New Roman" w:cs="Arial" w:ascii="Arial" w:hAnsi="Arial"/>
                      <w:b/>
                      <w:bCs/>
                      <w:i/>
                      <w:iCs/>
                      <w:sz w:val="21"/>
                      <w:szCs w:val="21"/>
                      <w:lang w:eastAsia="ru-RU"/>
                    </w:rP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1619250" cy="304800"/>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22" t="-15" r="-22" b="-15"/>
                                <a:stretch>
                                  <a:fillRect/>
                                </a:stretch>
                              </pic:blipFill>
                              <pic:spPr bwMode="auto">
                                <a:xfrm>
                                  <a:off x="0" y="0"/>
                                  <a:ext cx="1619250" cy="304800"/>
                                </a:xfrm>
                                <a:prstGeom prst="rect">
                                  <a:avLst/>
                                </a:prstGeom>
                              </pic:spPr>
                            </pic:pic>
                          </a:graphicData>
                        </a:graphic>
                      </wp:anchor>
                    </w:drawing>
                    <w:t>Вураки Андрей Федорович (13.12.1922-10.12.2008) </w:t>
                  </w:r>
                  <w:r>
                    <w:rPr>
                      <w:rFonts w:eastAsia="Times New Roman" w:cs="Arial" w:ascii="Arial" w:hAnsi="Arial"/>
                      <w:sz w:val="20"/>
                      <w:szCs w:val="20"/>
                      <w:lang w:eastAsia="ru-RU"/>
                    </w:rPr>
                    <w:br/>
                    <w:t>Представлялся к званию Героя Советского Союза </w:t>
                    <w:br/>
                    <w:t>За проявленные мужество и героизм, умелое командование вверенной ему батареи </w:t>
                    <w:br/>
                    <w:t>в ходе Висло-Одерской операции в январе 1945 года. </w:t>
                    <w:br/>
                    <w:br/>
                    <w:t>Родился в городе Ялта (Крым) в семье, имеющей критские корни, потомственных моряков и рыболовов. Грек. Отсюда и бесконечная любовь к морю! До 1929 года семья Вураки </w:t>
                    <w:br/>
                    <w:t>живет в Ялте, где в первый класс в школу имени Чехова  идет Андрей Вураки. </w:t>
                    <w:br/>
                    <w:t>В 1933 году семья переезжает в Батуми. Учеба в школе №5 («Водников» - семилетка), </w:t>
                    <w:br/>
                    <w:t>8-10 классы – учеба в школе №17 им. А.С.Пушкина. </w:t>
                    <w:br/>
                    <w:br/>
                    <w:t>Выпускной вечер. Встреча первого «взрослого» рассвета и… война. </w:t>
                    <w:br/>
                    <w:t>Учеба в Севастопольском училище зенитной артиллерии. Не будь войны, стремился бы стать командиром военного корабля – «каждый критянин непременно должен стать капитаном!» </w:t>
                    <w:br/>
                    <w:t>1943-1945 гг. – участие в боевых операциях против немецко-фашистских захватчиков в составе войск 1-го Украинского фронта в качестве командира зенитной батареи. </w:t>
                    <w:br/>
                    <w:t>Висло-Одерская операция. Как, ранее, в 1943 году за форсирование Днепра, наиболее отличившиеся при форсировании реки Одер награждались званием Героя Советского Союза. </w:t>
                    <w:br/>
                    <w:t>  </w:t>
                    <w:br/>
                    <w:t>За умелое командование батареей при форсировании нашими войсками Одера в бою у Штейнау 27 января 1945 года был представлен командованием к званию Героя Советского Союза, но представление на капитана грека Андрея Вураки, пройдя все вышестоящие уровни, «замерзло» на уровне командующего 1-го Украинского фронта маршала Ивана Конева. </w:t>
                    <w:br/>
                    <w:br/>
                    <w:t>День Победы Андрей Вураки в звании гвардии капитана встретил в Праге – там еще до 12 мая 1945 года велись бои с фашистами, нашими «родными» коллаборационистами – власовцами. </w:t>
                    <w:br/>
                    <w:t>Есть те, кто получил в 4-й танковой армии Героя Советского Союза за пленение Власова. </w:t>
                    <w:br/>
                    <w:t>После войны Андрей Вураки проходил службу в 4-й танковой армии советских оккупационных войск в Германии – до 1948 г. …Счастливый жизненный союз со своей верной «прекрасной Еленой» - Еленой Вураки (Гегечкори – ее не стало в январе 1993 года). </w:t>
                    <w:br/>
                    <w:t>  </w:t>
                    <w:br/>
                    <w:t> До 1954 г. – служба в Ленинградском корпусе ПВО. </w:t>
                    <w:br/>
                    <w:t>1954-1958 гг. – учеба в Ленинградской командно-артиллерийской академии. </w:t>
                    <w:br/>
                    <w:t>Далее служба в войсках ПВО – до декабря 1974 года. Служба в Военной Академии Генштаба. </w:t>
                    <w:br/>
                    <w:t>С 1987 года в отставке по выслуге лет и по возрасту. С мая 1966 года – генерал-майор артиллерии. </w:t>
                    <w:br/>
                    <w:t>А.Ф.Вураки награжден 36 правительственными наградами, в том числе, 9 орденами: два Красного Знамени, Отечественной войны 1-й и 2-й степени, орден Александра Невского. </w:t>
                    <w:br/>
                    <w:t>Активный участник ветеранского движения. Являлся председателем Совета ветеранов 6-й Гвардейской дивизии, член Совета ветеранов 4-й танковой армии, председателем комиссии по ветеранам Московского общества греков. </w:t>
                    <w:br/>
                    <w:br/>
                    <w:t>В греческом национально-культурном движении А.Ф.Вураки оказался благодаря стараниям своего земляка- лидера батумских греков Янниса Кесисова. </w:t>
                    <w:br/>
                    <w:t>Здесь, в Москве в Московском обществе греков познакомился с нашими ветеранами Элли Дмитриевым (Димитриади), Кириаком Инджибели, адмиралом Михаилом Хронопуло, генералом-лейтенантом ВВС Якимом Янаковым, с многими греками Москвы, России. </w:t>
                    <w:br/>
                    <w:t>  </w:t>
                    <w:br/>
                    <w:t>Делом его жизни было участие в работе по изданию 50-томных мемуаров «Правды о войне» участников Великой Отечественной войны – «От солдата до генерала». </w:t>
                    <w:br/>
                    <w:t>Андрея Федоровича Вураки не стало 10 декабря 2008 года. </w:t>
                    <w:br/>
                    <w:t>Он похоронен на старом Алексеевском кладбище города Москвы. </w:t>
                    <w:br/>
                    <w:br/>
                    <w:t>  </w:t>
                    <w:br/>
                    <w:t>Определенные «греческие» ассоциации вызывает фамилии Героев Советского Союза </w:t>
                    <w:br/>
                    <w:t>Мурзы Степана Семеновича, расположенная в кратком энциклопедическом справочнике «Герои Советского Союза» буквально вслед за фамилией приазовского грека </w:t>
                    <w:br/>
                    <w:t>Ильи Митрофановича Мурзы, а так же фамилия  Героя Советского Союза (11.01.1942, медаль №694) мастера танковых боев комбата  Рафтопулло Анатолия Анатольевича (5.04.1907-21.04.1985). 16 октября 1941 года капитан Рафтопулло у деревни Илькино (Орловская обл., Мценский район) со своим батальоном нанес противнику большой урон в живой силе и технике. Было подбито 43 вражеских танка. </w:t>
                    <w:br/>
                    <w:t>  </w:t>
                    <w:br/>
                    <w:br/>
                  </w: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304800" cy="304800"/>
                        <wp:effectExtent l="0" t="0" r="0" b="0"/>
                        <wp:wrapSquare wrapText="bothSides"/>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22" t="-15" r="-22" b="-15"/>
                                <a:stretch>
                                  <a:fillRect/>
                                </a:stretch>
                              </pic:blipFill>
                              <pic:spPr bwMode="auto">
                                <a:xfrm>
                                  <a:off x="0" y="0"/>
                                  <a:ext cx="304800" cy="304800"/>
                                </a:xfrm>
                                <a:prstGeom prst="rect">
                                  <a:avLst/>
                                </a:prstGeom>
                              </pic:spPr>
                            </pic:pic>
                          </a:graphicData>
                        </a:graphic>
                      </wp:anchor>
                    </w:drawing>
                  </w:r>
                  <w:r>
                    <w:rPr>
                      <w:rFonts w:eastAsia="Times New Roman" w:cs="Arial" w:ascii="Arial" w:hAnsi="Arial"/>
                      <w:b/>
                      <w:bCs/>
                      <w:i/>
                      <w:iCs/>
                      <w:sz w:val="21"/>
                      <w:szCs w:val="21"/>
                      <w:lang w:eastAsia="ru-RU"/>
                    </w:rPr>
                    <w:t>Мурза Степан Семенович (15.12.1917-9.11.1974) – Герой Советского Союза </w:t>
                  </w:r>
                  <w:r>
                    <w:rPr>
                      <w:rFonts w:eastAsia="Times New Roman" w:cs="Arial" w:ascii="Arial" w:hAnsi="Arial"/>
                      <w:sz w:val="20"/>
                      <w:szCs w:val="20"/>
                      <w:lang w:eastAsia="ru-RU"/>
                    </w:rPr>
                    <w:br/>
                    <w:t>Даты указов – 25.10.1943 – медаль №1781 </w:t>
                    <w:br/>
                    <w:t> командир батальона 722-го стрелкового полка 206 стрелковой дивизии 47-й армии Воронежского фронта, капитан </w:t>
                    <w:br/>
                    <w:t>Родился в селе Куликовка (ныне поселок городского типа) Черниговской области в семье крестьянина. Украинец. </w:t>
                    <w:br/>
                    <w:br/>
                    <w:t>А разве подобных ассоциаций у вас не вызывает фамилия Колпакчи Владимира Яковлевича? Генерала армии (1961). </w:t>
                    <w:br/>
                    <w:t>Колпакчи Владимир Яковлевич (7.09.1899-1961) </w:t>
                    <w:br/>
                    <w:t>Герой Советского Союза (6.04.1945) </w:t>
                    <w:br/>
                    <w:br/>
                    <w:t>На военной службе с 1916 г., младший унтер-офицер. В 1917 году в составе красногвардейского отряда участвовал в штурме Зимнего дворца. </w:t>
                    <w:br/>
                    <w:t>В Красной Армии с 1918 года. Участник Гражданской войны и боев против басмачей. </w:t>
                    <w:br/>
                    <w:t>В 1928 году окончил Военную академию им. М.В.Фрунзе. </w:t>
                    <w:br/>
                    <w:t>Участник национально-революционной борьбы испанского народа (1936-1939). </w:t>
                    <w:br/>
                    <w:t>Участник Великой Отечественной войны с июня 1941 года. </w:t>
                    <w:br/>
                    <w:t>Командующий 69-й армией, 1-й Белорусский фронт, генерал-полковник. </w:t>
                    <w:br/>
                    <w:br/>
                    <w:t>В Висло-Одерской операции, в которой войска армии форсировали сходу Одер севернее и южнее города Франкфурт (Германия) проявил мужество и героизм. </w:t>
                    <w:br/>
                    <w:t>После войны командовал войсками ВО. В 1951 окончил Высшие академические курсы при Военной академии Генштаба, с 1956 г. работал в центральном аппарате МО СССР. </w:t>
                    <w:br/>
                    <w:t>Награжден 3 орденами Ленина, 3  - Красного Знамени, 3 ордена Суворова 1 ст., 2 орденами Кутузова 1 ст., орденом Красной Звезды, медалями, иностранными наградами. </w:t>
                    <w:br/>
                    <w:br/>
                    <w:t>Погиб при исполнении служебных обязанностей в авиакатастрофе 17.05.1961 года. </w:t>
                    <w:br/>
                    <w:t>Похоронен в Москве на Новодевичьем кладбище. </w:t>
                    <w:br/>
                    <w:br/>
                    <w:t>Сегодня не подвергается ни с чьей стороны сомнению греческие корни маршала Победы Г.К.Жукова, героя обороны Москвы генерала И.В.Панфилова, генерала-исследователя Арктики И.Д.Папанина – Героев Советского Союза. </w:t>
                    <w:br/>
                    <w:br/>
                    <w:t>Сведения о греках-героях Советского Союза, героях Отечественной войны не являются окончательными, так как многие наши соотечественники, по причине «неблагонадежности» их национальной принадлежности, вынуждены были менять их фамилии и сведения в «пятой графе». </w:t>
                    <w:br/>
                    <w:br/>
                    <w:t>«…Если провести скрупулезно перепись греков в России, то их количество будет порядка 400 тыс.» (из разговора-интервью автора данной публикации с нашим самым известным на постсоветском пространстве соотечественником, первым мэром столицы Советского Союза и России, ученым и общественным деятелем Г.Х.Поповым). </w:t>
                    <w:br/>
                    <w:t>         …Поиск греков-героев Отечественной войны продолжается. </w:t>
                    <w:br/>
                    <w:br/>
                    <w:t>          </w:t>
                  </w:r>
                  <w:r>
                    <w:rPr>
                      <w:rFonts w:eastAsia="Times New Roman" w:cs="Arial" w:ascii="Arial" w:hAnsi="Arial"/>
                      <w:b/>
                      <w:bCs/>
                      <w:i/>
                      <w:iCs/>
                      <w:sz w:val="27"/>
                      <w:szCs w:val="27"/>
                      <w:lang w:eastAsia="ru-RU"/>
                    </w:rPr>
                    <w:t> Они сражались за свободу Отчизны и за Честь нашего народа</w:t>
                  </w:r>
                  <w:r>
                    <w:rPr>
                      <w:rFonts w:eastAsia="Times New Roman" w:cs="Arial" w:ascii="Arial" w:hAnsi="Arial"/>
                      <w:i/>
                      <w:iCs/>
                      <w:sz w:val="27"/>
                      <w:szCs w:val="27"/>
                      <w:lang w:eastAsia="ru-RU"/>
                    </w:rPr>
                    <w:t> </w:t>
                  </w:r>
                  <w:r>
                    <w:rPr>
                      <w:rFonts w:eastAsia="Times New Roman" w:cs="Arial" w:ascii="Arial" w:hAnsi="Arial"/>
                      <w:sz w:val="20"/>
                      <w:szCs w:val="20"/>
                      <w:lang w:eastAsia="ru-RU"/>
                    </w:rPr>
                    <w:br/>
                    <w:t>Среди миллионов солдат и офицеров Красной Армии, участников партизанского движения </w:t>
                    <w:br/>
                    <w:t>и антифашистского подполья за свободу Отчизны воевали и десятки тысяч греков, рвавшихся на фронт – Родину защищать. </w:t>
                    <w:br/>
                    <w:br/>
                    <w:t>Нам следует знать, помнить и другую горькую Правду той войны. </w:t>
                    <w:br/>
                    <w:t>В то время, когда другие тысячи наших соотечественников рвались на войну, их вместе с семьями погружали в вагоны, предназначенные для перевозки скота, и отправляли в ссылку в Сибирь, Приуралье, Казахстан, Киргизию, Узбекистан. </w:t>
                    <w:br/>
                    <w:t>Когда высылались греки Кубани (1942) и Крыма (1944), снимались с передовой их героические сыновья и братья, воевавшие храбро и отчаянно на фронтах Отечественной войны и отправлялись по месту высылки их родных: Сибирь, Зауралье, Казахстан, Узбекистан. </w:t>
                    <w:br/>
                    <w:t>…В повести известного белорусского писателя Сергея Граховского (1913-2002) «Зона молчания», сидевшего в то время по 58-й статье «глубоко на востоке», описывается сцена прибытия в этот регион эшелона с «разжалованными греками». «Были они почти все с орденами и медалями с гвардейскими значками…отважно воевали, а им в одночасье перестали верить лишь потому, что они греки. …Мы спали в бараках, а недавние защитники Отечества мокли на голой земле в шалашах из еловых лап. Исчезли сыновья Эллады так же неожиданно, как и появились». …Вот такая правда о судьбах греков- солдат,  героев войны. </w:t>
                    <w:br/>
                    <w:br/>
                    <w:t>      В этом повествовании не должно быть никаких «Зон молчания»! </w:t>
                    <w:br/>
                    <w:t>Самая болезненная тема о той войне – это тема предательства, коллаборационизма. </w:t>
                    <w:br/>
                    <w:t>…И это, так же, Правда о той войне, на которой по ту сторону баррикад, на стороне фашистов, воевали сотни тысяч их пособников - коллаборационистов «всех мастей». Горькой правдой Отечественной войны 1941-1945 гг. является и то, что на стороне фашистов, помимо десятков тысяч «эмигрантского войска», воевали и сотрудничали с ними сотни тысяч граждан страны: на службе в вермахте и СС, казачьи части, в полиции и других формированиях. </w:t>
                    <w:br/>
                  </w:r>
                  <w:r>
                    <w:rPr>
                      <w:rFonts w:eastAsia="Times New Roman" w:cs="Arial" w:ascii="Arial" w:hAnsi="Arial"/>
                      <w:i/>
                      <w:iCs/>
                      <w:sz w:val="20"/>
                      <w:szCs w:val="20"/>
                      <w:lang w:eastAsia="ru-RU"/>
                    </w:rPr>
                    <w:t>«…Никогда в русской истории такое количество русских людей  не сотрудничали с врагом»</w:t>
                  </w:r>
                  <w:r>
                    <w:rPr>
                      <w:rFonts w:eastAsia="Times New Roman" w:cs="Arial" w:ascii="Arial" w:hAnsi="Arial"/>
                      <w:sz w:val="20"/>
                      <w:szCs w:val="20"/>
                      <w:lang w:eastAsia="ru-RU"/>
                    </w:rPr>
                    <w:t>. (</w:t>
                  </w:r>
                  <w:r>
                    <w:rPr>
                      <w:rFonts w:eastAsia="Times New Roman" w:cs="Arial" w:ascii="Arial" w:hAnsi="Arial"/>
                      <w:b/>
                      <w:bCs/>
                      <w:i/>
                      <w:iCs/>
                      <w:sz w:val="20"/>
                      <w:szCs w:val="20"/>
                      <w:lang w:eastAsia="ru-RU"/>
                    </w:rPr>
                    <w:t>Г.Х.Попов, «Три войны Сталина»</w:t>
                  </w:r>
                  <w:r>
                    <w:rPr>
                      <w:rFonts w:eastAsia="Times New Roman" w:cs="Arial" w:ascii="Arial" w:hAnsi="Arial"/>
                      <w:sz w:val="20"/>
                      <w:szCs w:val="20"/>
                      <w:lang w:eastAsia="ru-RU"/>
                    </w:rPr>
                    <w:t>, с. 76, 2006).  </w:t>
                    <w:br/>
                    <w:br/>
                    <w:t>Следует сказать о «стахановских рекордах» сталинских палачей, истребивших накануне войны весь командный состав Красной Армии. </w:t>
                    <w:br/>
                    <w:t>Вопрос известного писателя, кстати, так же нашего соотечественника Константина Симонова маршалу Победы К.Рокоссовскому: «Как вы считаете, если бы не было репрессий  1937-1938 гг., насколько меньшими были потери наши в войне?» - Если бы не было репрессий 1937-1938 гг., то Гитлер бы не осмелился напасть на Советский Союз – последовал ответ маршала Рокоссовского своему известному тезке. </w:t>
                    <w:br/>
                    <w:t>  </w:t>
                    <w:br/>
                    <w:br/>
                  </w:r>
                  <w:r>
                    <w:rPr>
                      <w:rFonts w:eastAsia="Times New Roman" w:cs="Arial" w:ascii="Arial" w:hAnsi="Arial"/>
                      <w:i/>
                      <w:iCs/>
                      <w:sz w:val="20"/>
                      <w:szCs w:val="20"/>
                      <w:lang w:eastAsia="ru-RU"/>
                    </w:rPr>
                    <w:t> Но греков, в числе многочисленных народностей Советского Союза, сформировавших национальные воинские формирования, не буду по этическим причинам их перечислять, воевавших на стороне фашистов, не было ни в формате «греческого полка», «батальона», «роты», «отделения», несмотря на то, что у них были веские на то причины озлобиться, затаить обиду на сталинский режим, выделивший греков в отдельную «почетную» строку – </w:t>
                  </w:r>
                  <w:r>
                    <w:rPr>
                      <w:rFonts w:eastAsia="Times New Roman" w:cs="Arial" w:ascii="Arial" w:hAnsi="Arial"/>
                      <w:sz w:val="20"/>
                      <w:szCs w:val="20"/>
                      <w:lang w:eastAsia="ru-RU"/>
                    </w:rPr>
                    <w:br/>
                  </w:r>
                  <w:r>
                    <w:rPr>
                      <w:rFonts w:eastAsia="Times New Roman" w:cs="Arial" w:ascii="Arial" w:hAnsi="Arial"/>
                      <w:i/>
                      <w:iCs/>
                      <w:sz w:val="20"/>
                      <w:szCs w:val="20"/>
                      <w:lang w:eastAsia="ru-RU"/>
                    </w:rPr>
                    <w:t> «Греческую операцию НКВД». В течение одного года (декабрь 1937-декабрь 1938 гг.) сталинские чекисты «выкосили» фактически все взрослое мужское греческое население на территории Греческого автономного района на территории Краснодарского края. Как и не было ни одного грека на Восточном фронте на стороне фашистской Германии, в то время, как там, в союзниках бесноватого фюрера, «ошивались» многие другие народы – в пьянящем их богатое воображение предвкушении дележа трофеев победоносного блицкрига на Востоке.        </w:t>
                  </w:r>
                  <w:r>
                    <w:rPr>
                      <w:rFonts w:eastAsia="Times New Roman" w:cs="Arial" w:ascii="Arial" w:hAnsi="Arial"/>
                      <w:sz w:val="20"/>
                      <w:szCs w:val="20"/>
                      <w:lang w:eastAsia="ru-RU"/>
                    </w:rPr>
                    <w:br/>
                    <w:br/>
                    <w:t>Все наши соотечественники, сражавшиеся на фронтах Великой Отечественной войны за свободу нашей Родины, Советского Союза, от фашистских поработителей, одновременно сражались и за Честь нашего, греков Советского Союза, народа, подвергшегося беззаконным и преступным со стороны сталинщины репрессиям и депортациям. </w:t>
                    <w:br/>
                    <w:br/>
                    <w:t>…Автору этих строк довелось быть соавтором документа – </w:t>
                    <w:br/>
                  </w:r>
                  <w:r>
                    <w:rPr>
                      <w:rFonts w:eastAsia="Times New Roman" w:cs="Arial" w:ascii="Arial" w:hAnsi="Arial"/>
                      <w:b/>
                      <w:bCs/>
                      <w:i/>
                      <w:iCs/>
                      <w:sz w:val="20"/>
                      <w:szCs w:val="20"/>
                      <w:lang w:eastAsia="ru-RU"/>
                    </w:rPr>
                    <w:t>Обращения ветеранов Отечественной войны, греков – членов Московского общества греков </w:t>
                    <w:br/>
                    <w:t>президенту Греции участнику Сопротивления Каролосу Папульясу.</w:t>
                  </w:r>
                  <w:r>
                    <w:rPr>
                      <w:rFonts w:eastAsia="Times New Roman" w:cs="Arial" w:ascii="Arial" w:hAnsi="Arial"/>
                      <w:i/>
                      <w:iCs/>
                      <w:sz w:val="20"/>
                      <w:szCs w:val="20"/>
                      <w:lang w:eastAsia="ru-RU"/>
                    </w:rPr>
                    <w:t> </w:t>
                  </w:r>
                  <w:r>
                    <w:rPr>
                      <w:rFonts w:eastAsia="Times New Roman" w:cs="Arial" w:ascii="Arial" w:hAnsi="Arial"/>
                      <w:sz w:val="20"/>
                      <w:szCs w:val="20"/>
                      <w:lang w:eastAsia="ru-RU"/>
                    </w:rPr>
                    <w:br/>
                    <w:t>Напомню, на юбилейных торжествах в Москве, посвященных 60-летию нашей Великой Победы над фашизмом, в числе десятков глав государств и правительств, приглашенных президентом России Владимиром Путиным, был и президент Греции Каролос Папульяс. </w:t>
                    <w:br/>
                    <w:t>7 мая 2005 года в посольстве Греции в Москве в торжественной обстановке прошла встреча президента Греции и участника греческого антифашистского Сопротивления с его московскими соотечественниками ветеранами 2-й Мировой войны. Нашим ветеранам президентом Греции были вручены памятные именные медали, а через две недели после возвращения из Москвы, Каролос Папульяс, покоренный нашими прекрасными ветеранами, пригласил их в Афины.  Незабываемые четыре дня в столице Греции. Встречи, объятия и слезы наших ветеранов и ветеранов Греческого Сопротивления, среди которых был легендарный Манолис Глезос – человек-символ Греческого Сопротивления. Возложение венков на мемориальном кладбище </w:t>
                    <w:br/>
                    <w:t> в Кесарьяни, возложение цветов к памятнику в афинских Каллифеях советским солдатам, воевавшим за свободу Эллады от фашистских оккупантов (1941-1944 гг.). </w:t>
                    <w:br/>
                    <w:br/>
                    <w:t>Идея написания Обращения  главе Греческого государства и вручения ему его в Афинах во время встречи наших ветеранов с президентом Папульясом 20 октября 2005 года, принадлежит генералу Андрею Вураки, нашим ветеранам, автору этих строк, греческим лидерам Владимиру Кайшеву и Ивану Саввиди (взявшему, кстати, под свой патронаж пребывание в Греции наших ветеранов), которыми  к тому времени был использован весь, имеющийся на то время, у греков России потенциал для издания Указа президентом России о Реабилитации греков – восстановлению доброго нашего народа, греков России и бывшего Советского Союза.         </w:t>
                    <w:br/>
                    <w:br/>
                    <w:t>…Наши прекрасные ветераны. Видели бы вы лицо героя Отечественной войны генерала Вураки, зачитывающего это Обращение президенту Греции! Просветлевшие лица наших ветеранов – они должны были обратить внимание, вернуть к памяти своего соотечественника главы Греческого государства к трагическим страницам истории греков Советского Союза в 1930-1940-х гг. Это было выражением их сыновнего долга перед своим народом. </w:t>
                    <w:br/>
                    <w:t> Герой Отечественной войны генерал Андрей Вураки, представленный за его мужество и героизм к званию Героя Советского Союза, но не ставший им по причине своего национального происхождения, зачитывает это Обращение. </w:t>
                  </w:r>
                  <w:r>
                    <w:rPr>
                      <w:rFonts w:eastAsia="Times New Roman" w:cs="Arial" w:ascii="Arial" w:hAnsi="Arial"/>
                      <w:b/>
                      <w:bCs/>
                      <w:i/>
                      <w:iCs/>
                      <w:sz w:val="20"/>
                      <w:szCs w:val="20"/>
                      <w:lang w:eastAsia="ru-RU"/>
                    </w:rPr>
                    <w:t>…Вслушайтесь в слова этого Обращения.</w:t>
                  </w:r>
                  <w:r>
                    <w:rPr>
                      <w:rFonts w:eastAsia="Times New Roman" w:cs="Arial" w:ascii="Arial" w:hAnsi="Arial"/>
                      <w:i/>
                      <w:iCs/>
                      <w:sz w:val="20"/>
                      <w:szCs w:val="20"/>
                      <w:lang w:eastAsia="ru-RU"/>
                    </w:rPr>
                    <w:t> </w:t>
                  </w:r>
                  <w:r>
                    <w:rPr>
                      <w:rFonts w:eastAsia="Times New Roman" w:cs="Arial" w:ascii="Arial" w:hAnsi="Arial"/>
                      <w:sz w:val="20"/>
                      <w:szCs w:val="20"/>
                      <w:lang w:eastAsia="ru-RU"/>
                    </w:rPr>
                    <w:br/>
                    <w:br/>
                  </w:r>
                  <w:r>
                    <w:rPr>
                      <w:rFonts w:eastAsia="Times New Roman" w:cs="Arial" w:ascii="Arial" w:hAnsi="Arial"/>
                      <w:b/>
                      <w:bCs/>
                      <w:i/>
                      <w:iCs/>
                      <w:sz w:val="20"/>
                      <w:szCs w:val="20"/>
                      <w:lang w:eastAsia="ru-RU"/>
                    </w:rPr>
                    <w:t>            Его Превосходительству </w:t>
                  </w:r>
                  <w:r>
                    <w:rPr>
                      <w:rFonts w:eastAsia="Times New Roman" w:cs="Arial" w:ascii="Arial" w:hAnsi="Arial"/>
                      <w:sz w:val="20"/>
                      <w:szCs w:val="20"/>
                      <w:lang w:eastAsia="ru-RU"/>
                    </w:rPr>
                    <w:br/>
                  </w:r>
                  <w:r>
                    <w:rPr>
                      <w:rFonts w:eastAsia="Times New Roman" w:cs="Arial" w:ascii="Arial" w:hAnsi="Arial"/>
                      <w:b/>
                      <w:bCs/>
                      <w:i/>
                      <w:iCs/>
                      <w:sz w:val="20"/>
                      <w:szCs w:val="20"/>
                      <w:lang w:eastAsia="ru-RU"/>
                    </w:rPr>
                    <w:t>Президенту Греческой Республики </w:t>
                  </w:r>
                  <w:r>
                    <w:rPr>
                      <w:rFonts w:eastAsia="Times New Roman" w:cs="Arial" w:ascii="Arial" w:hAnsi="Arial"/>
                      <w:sz w:val="20"/>
                      <w:szCs w:val="20"/>
                      <w:lang w:eastAsia="ru-RU"/>
                    </w:rPr>
                    <w:br/>
                  </w:r>
                  <w:r>
                    <w:rPr>
                      <w:rFonts w:eastAsia="Times New Roman" w:cs="Arial" w:ascii="Arial" w:hAnsi="Arial"/>
                      <w:b/>
                      <w:bCs/>
                      <w:i/>
                      <w:iCs/>
                      <w:sz w:val="20"/>
                      <w:szCs w:val="20"/>
                      <w:lang w:eastAsia="ru-RU"/>
                    </w:rPr>
                    <w:t>г-ну Каролосу Папульясу </w:t>
                  </w:r>
                  <w:r>
                    <w:rPr>
                      <w:rFonts w:eastAsia="Times New Roman" w:cs="Arial" w:ascii="Arial" w:hAnsi="Arial"/>
                      <w:sz w:val="20"/>
                      <w:szCs w:val="20"/>
                      <w:lang w:eastAsia="ru-RU"/>
                    </w:rPr>
                    <w:br/>
                  </w:r>
                  <w:r>
                    <w:rPr>
                      <w:rFonts w:eastAsia="Times New Roman" w:cs="Arial" w:ascii="Arial" w:hAnsi="Arial"/>
                      <w:b/>
                      <w:bCs/>
                      <w:i/>
                      <w:iCs/>
                      <w:sz w:val="20"/>
                      <w:szCs w:val="20"/>
                      <w:lang w:eastAsia="ru-RU"/>
                    </w:rPr>
                    <w:t>                     Προς την Α.Ε. Πρόεδρο της Ελληνικής Δημοκρατίας </w:t>
                  </w:r>
                  <w:r>
                    <w:rPr>
                      <w:rFonts w:eastAsia="Times New Roman" w:cs="Arial" w:ascii="Arial" w:hAnsi="Arial"/>
                      <w:sz w:val="20"/>
                      <w:szCs w:val="20"/>
                      <w:lang w:eastAsia="ru-RU"/>
                    </w:rPr>
                    <w:br/>
                  </w:r>
                  <w:r>
                    <w:rPr>
                      <w:rFonts w:eastAsia="Times New Roman" w:cs="Arial" w:ascii="Arial" w:hAnsi="Arial"/>
                      <w:b/>
                      <w:bCs/>
                      <w:i/>
                      <w:iCs/>
                      <w:sz w:val="20"/>
                      <w:szCs w:val="20"/>
                      <w:lang w:eastAsia="ru-RU"/>
                    </w:rPr>
                    <w:t>                                  κ. Κάρολο Παπούλια </w:t>
                  </w:r>
                  <w:r>
                    <w:rPr>
                      <w:rFonts w:eastAsia="Times New Roman" w:cs="Arial" w:ascii="Arial" w:hAnsi="Arial"/>
                      <w:sz w:val="20"/>
                      <w:szCs w:val="20"/>
                      <w:lang w:eastAsia="ru-RU"/>
                    </w:rPr>
                    <w:br/>
                    <w:br/>
                    <w:t>            Ваше Превосходительство! </w:t>
                    <w:br/>
                    <w:t>                                     Εξοχότατε!   </w:t>
                    <w:br/>
                    <w:t>  </w:t>
                    <w:br/>
                    <w:t>К вам обращаются ваши российские соплеменники - ветераны </w:t>
                    <w:br/>
                    <w:t>Второй Мировой войны, прибывшие на свою историческую Родину </w:t>
                  </w:r>
                  <w:r>
                    <w:rPr>
                      <w:rFonts w:eastAsia="Times New Roman" w:cs="Arial" w:ascii="Arial" w:hAnsi="Arial"/>
                      <w:sz w:val="20"/>
                      <w:szCs w:val="20"/>
                      <w:lang w:val="el-GR" w:eastAsia="ru-RU"/>
                    </w:rPr>
                    <w:br/>
                  </w:r>
                  <w:r>
                    <w:rPr>
                      <w:rFonts w:eastAsia="Times New Roman" w:cs="Arial" w:ascii="Arial" w:hAnsi="Arial"/>
                      <w:sz w:val="20"/>
                      <w:szCs w:val="20"/>
                      <w:lang w:eastAsia="ru-RU"/>
                    </w:rPr>
                    <w:t>по</w:t>
                  </w:r>
                  <w:r>
                    <w:rPr>
                      <w:rFonts w:eastAsia="Times New Roman" w:cs="Arial" w:ascii="Arial" w:hAnsi="Arial"/>
                      <w:sz w:val="20"/>
                      <w:szCs w:val="20"/>
                      <w:lang w:val="el-GR" w:eastAsia="ru-RU"/>
                    </w:rPr>
                    <w:t xml:space="preserve"> </w:t>
                  </w:r>
                  <w:r>
                    <w:rPr>
                      <w:rFonts w:eastAsia="Times New Roman" w:cs="Arial" w:ascii="Arial" w:hAnsi="Arial"/>
                      <w:sz w:val="20"/>
                      <w:szCs w:val="20"/>
                      <w:lang w:eastAsia="ru-RU"/>
                    </w:rPr>
                    <w:t>Вашему</w:t>
                  </w:r>
                  <w:r>
                    <w:rPr>
                      <w:rFonts w:eastAsia="Times New Roman" w:cs="Arial" w:ascii="Arial" w:hAnsi="Arial"/>
                      <w:sz w:val="20"/>
                      <w:szCs w:val="20"/>
                      <w:lang w:val="el-GR" w:eastAsia="ru-RU"/>
                    </w:rPr>
                    <w:t xml:space="preserve">, </w:t>
                  </w:r>
                  <w:r>
                    <w:rPr>
                      <w:rFonts w:eastAsia="Times New Roman" w:cs="Arial" w:ascii="Arial" w:hAnsi="Arial"/>
                      <w:sz w:val="20"/>
                      <w:szCs w:val="20"/>
                      <w:lang w:eastAsia="ru-RU"/>
                    </w:rPr>
                    <w:t>г</w:t>
                  </w:r>
                  <w:r>
                    <w:rPr>
                      <w:rFonts w:eastAsia="Times New Roman" w:cs="Arial" w:ascii="Arial" w:hAnsi="Arial"/>
                      <w:sz w:val="20"/>
                      <w:szCs w:val="20"/>
                      <w:lang w:val="el-GR" w:eastAsia="ru-RU"/>
                    </w:rPr>
                    <w:t>-</w:t>
                  </w:r>
                  <w:r>
                    <w:rPr>
                      <w:rFonts w:eastAsia="Times New Roman" w:cs="Arial" w:ascii="Arial" w:hAnsi="Arial"/>
                      <w:sz w:val="20"/>
                      <w:szCs w:val="20"/>
                      <w:lang w:eastAsia="ru-RU"/>
                    </w:rPr>
                    <w:t>н</w:t>
                  </w:r>
                  <w:r>
                    <w:rPr>
                      <w:rFonts w:eastAsia="Times New Roman" w:cs="Arial" w:ascii="Arial" w:hAnsi="Arial"/>
                      <w:sz w:val="20"/>
                      <w:szCs w:val="20"/>
                      <w:lang w:val="el-GR" w:eastAsia="ru-RU"/>
                    </w:rPr>
                    <w:t xml:space="preserve"> </w:t>
                  </w:r>
                  <w:r>
                    <w:rPr>
                      <w:rFonts w:eastAsia="Times New Roman" w:cs="Arial" w:ascii="Arial" w:hAnsi="Arial"/>
                      <w:sz w:val="20"/>
                      <w:szCs w:val="20"/>
                      <w:lang w:eastAsia="ru-RU"/>
                    </w:rPr>
                    <w:t>Президент</w:t>
                  </w:r>
                  <w:r>
                    <w:rPr>
                      <w:rFonts w:eastAsia="Times New Roman" w:cs="Arial" w:ascii="Arial" w:hAnsi="Arial"/>
                      <w:sz w:val="20"/>
                      <w:szCs w:val="20"/>
                      <w:lang w:val="el-GR" w:eastAsia="ru-RU"/>
                    </w:rPr>
                    <w:t xml:space="preserve">, </w:t>
                  </w:r>
                  <w:r>
                    <w:rPr>
                      <w:rFonts w:eastAsia="Times New Roman" w:cs="Arial" w:ascii="Arial" w:hAnsi="Arial"/>
                      <w:sz w:val="20"/>
                      <w:szCs w:val="20"/>
                      <w:lang w:eastAsia="ru-RU"/>
                    </w:rPr>
                    <w:t>любезному</w:t>
                  </w:r>
                  <w:r>
                    <w:rPr>
                      <w:rFonts w:eastAsia="Times New Roman" w:cs="Arial" w:ascii="Arial" w:hAnsi="Arial"/>
                      <w:sz w:val="20"/>
                      <w:szCs w:val="20"/>
                      <w:lang w:val="el-GR" w:eastAsia="ru-RU"/>
                    </w:rPr>
                    <w:t xml:space="preserve"> </w:t>
                  </w:r>
                  <w:r>
                    <w:rPr>
                      <w:rFonts w:eastAsia="Times New Roman" w:cs="Arial" w:ascii="Arial" w:hAnsi="Arial"/>
                      <w:sz w:val="20"/>
                      <w:szCs w:val="20"/>
                      <w:lang w:eastAsia="ru-RU"/>
                    </w:rPr>
                    <w:t>приглашению</w:t>
                  </w:r>
                  <w:r>
                    <w:rPr>
                      <w:rFonts w:eastAsia="Times New Roman" w:cs="Arial" w:ascii="Arial" w:hAnsi="Arial"/>
                      <w:sz w:val="20"/>
                      <w:szCs w:val="20"/>
                      <w:lang w:val="el-GR" w:eastAsia="ru-RU"/>
                    </w:rPr>
                    <w:t>.</w:t>
                  </w:r>
                  <w:r>
                    <w:rPr>
                      <w:rFonts w:eastAsia="Times New Roman" w:cs="Arial" w:ascii="Arial" w:hAnsi="Arial"/>
                      <w:sz w:val="20"/>
                      <w:szCs w:val="20"/>
                      <w:lang w:eastAsia="ru-RU"/>
                    </w:rPr>
                    <w:t> </w:t>
                  </w:r>
                  <w:r>
                    <w:rPr>
                      <w:rFonts w:eastAsia="Times New Roman" w:cs="Arial" w:ascii="Arial" w:hAnsi="Arial"/>
                      <w:sz w:val="20"/>
                      <w:szCs w:val="20"/>
                      <w:lang w:val="el-GR" w:eastAsia="ru-RU"/>
                    </w:rPr>
                    <w:br/>
                    <w:t>Σε σας αποτείνονται οι ομογενείς σας της Ρωσίας – βετεράνοι του Β’ Παγκοσμίου Πολέμου, που ήρθαν στην ιστορική τους Πατρίδα με δική σας Εξοχότατε, ευγενική πρόσκληση.</w:t>
                  </w:r>
                  <w:r>
                    <w:rPr>
                      <w:rFonts w:eastAsia="Times New Roman" w:cs="Arial" w:ascii="Arial" w:hAnsi="Arial"/>
                      <w:sz w:val="20"/>
                      <w:szCs w:val="20"/>
                      <w:lang w:eastAsia="ru-RU"/>
                    </w:rPr>
                    <w:t> </w:t>
                  </w:r>
                  <w:r>
                    <w:rPr>
                      <w:rFonts w:eastAsia="Times New Roman" w:cs="Arial" w:ascii="Arial" w:hAnsi="Arial"/>
                      <w:sz w:val="20"/>
                      <w:szCs w:val="20"/>
                      <w:lang w:val="el-GR" w:eastAsia="ru-RU"/>
                    </w:rPr>
                    <w:br/>
                    <w:br/>
                    <w:t>…</w:t>
                  </w:r>
                  <w:r>
                    <w:rPr>
                      <w:rFonts w:eastAsia="Times New Roman" w:cs="Arial" w:ascii="Arial" w:hAnsi="Arial"/>
                      <w:sz w:val="20"/>
                      <w:szCs w:val="20"/>
                      <w:lang w:eastAsia="ru-RU"/>
                    </w:rPr>
                    <w:t>В то время, когда мы сражались за свободу, честь и независимость советской Отчизны наши родные и близкие, будучи ложно обвиненными за участие по делу в так называемой «Греческой контрреволюционной националистической повстанческой диверсионно-шпионской и террористической организации» подверглись насильственной высылке в Сибирь, Центральную Азию и Казахстан, где в течение долгих лет были ограничены во всех элементарных человеческих и гражданских правах. </w:t>
                    <w:br/>
                  </w:r>
                  <w:r>
                    <w:rPr>
                      <w:rFonts w:eastAsia="Times New Roman" w:cs="Arial" w:ascii="Arial" w:hAnsi="Arial"/>
                      <w:sz w:val="20"/>
                      <w:szCs w:val="20"/>
                      <w:lang w:val="el-GR" w:eastAsia="ru-RU"/>
                    </w:rPr>
                    <w:t>Όταν εμείς μαχόμασταν για την ελευθερία, τιμή και ανεξαρτησία της σοβιετικής Πατρίδας, οι δική μας συγγενείς με ψεύτικη κατηγορία συμμετοχής τους στην αποκαλούμενη</w:t>
                  </w:r>
                  <w:r>
                    <w:rPr>
                      <w:rFonts w:eastAsia="Times New Roman" w:cs="Arial" w:ascii="Arial" w:hAnsi="Arial"/>
                      <w:sz w:val="20"/>
                      <w:szCs w:val="20"/>
                      <w:lang w:eastAsia="ru-RU"/>
                    </w:rPr>
                    <w:t> </w:t>
                  </w:r>
                  <w:r>
                    <w:rPr>
                      <w:rFonts w:eastAsia="Times New Roman" w:cs="Arial" w:ascii="Arial" w:hAnsi="Arial"/>
                      <w:sz w:val="20"/>
                      <w:szCs w:val="20"/>
                      <w:lang w:val="el-GR" w:eastAsia="ru-RU"/>
                    </w:rPr>
                    <w:br/>
                    <w:t>«Ελληνική αντεπαναστασιακή εθνικιστική στασιαστική σαμπαταρική κατασκοπευτική οργάνωση» εξορίστηκαν στη Σιβηρία, την Κεντική Ασία και τον Καζαχστάν, όπου πολλά χρόνια ζούσαν μην έχοντας στοιχειώδη ανθρώπινα και πολιτικά δικαιώματα.</w:t>
                  </w:r>
                  <w:r>
                    <w:rPr>
                      <w:rFonts w:eastAsia="Times New Roman" w:cs="Arial" w:ascii="Arial" w:hAnsi="Arial"/>
                      <w:sz w:val="20"/>
                      <w:szCs w:val="20"/>
                      <w:lang w:eastAsia="ru-RU"/>
                    </w:rPr>
                    <w:t> </w:t>
                  </w:r>
                  <w:r>
                    <w:rPr>
                      <w:rFonts w:eastAsia="Times New Roman" w:cs="Arial" w:ascii="Arial" w:hAnsi="Arial"/>
                      <w:sz w:val="20"/>
                      <w:szCs w:val="20"/>
                      <w:lang w:val="el-GR" w:eastAsia="ru-RU"/>
                    </w:rPr>
                    <w:br/>
                    <w:br/>
                  </w:r>
                  <w:r>
                    <w:rPr>
                      <w:rFonts w:eastAsia="Times New Roman" w:cs="Arial" w:ascii="Arial" w:hAnsi="Arial"/>
                      <w:sz w:val="20"/>
                      <w:szCs w:val="20"/>
                      <w:lang w:eastAsia="ru-RU"/>
                    </w:rPr>
                    <w:t>Доброе имя российских греков, верой и правдой служивших нашей второй родине – России, до сих пор не восстановлено. </w:t>
                    <w:br/>
                  </w:r>
                  <w:r>
                    <w:rPr>
                      <w:rFonts w:eastAsia="Times New Roman" w:cs="Arial" w:ascii="Arial" w:hAnsi="Arial"/>
                      <w:sz w:val="20"/>
                      <w:szCs w:val="20"/>
                      <w:lang w:val="el-GR" w:eastAsia="ru-RU"/>
                    </w:rPr>
                    <w:t>Το τίμιο όνομα των Ελλήνων της Ρωσίας που πιστά υπερετούσαν τη δεύτερη μας Πατρίδα – Ρωσία ώς τώρα δεν αποκαταστάθηκε.</w:t>
                  </w:r>
                  <w:r>
                    <w:rPr>
                      <w:rFonts w:eastAsia="Times New Roman" w:cs="Arial" w:ascii="Arial" w:hAnsi="Arial"/>
                      <w:sz w:val="20"/>
                      <w:szCs w:val="20"/>
                      <w:lang w:eastAsia="ru-RU"/>
                    </w:rPr>
                    <w:t> </w:t>
                  </w:r>
                  <w:r>
                    <w:rPr>
                      <w:rFonts w:eastAsia="Times New Roman" w:cs="Arial" w:ascii="Arial" w:hAnsi="Arial"/>
                      <w:sz w:val="20"/>
                      <w:szCs w:val="20"/>
                      <w:lang w:val="el-GR" w:eastAsia="ru-RU"/>
                    </w:rPr>
                    <w:br/>
                    <w:br/>
                  </w:r>
                  <w:r>
                    <w:rPr>
                      <w:rFonts w:eastAsia="Times New Roman" w:cs="Arial" w:ascii="Arial" w:hAnsi="Arial"/>
                      <w:sz w:val="20"/>
                      <w:szCs w:val="20"/>
                      <w:lang w:eastAsia="ru-RU"/>
                    </w:rPr>
                    <w:t>В этой связи просим Вас, г-н Президент, обратиться к президенту Российской Федерации </w:t>
                    <w:br/>
                    <w:t>Владимиру Путину рассмотреть вопрос о реабилитации российских греков, подвергшихся незаконным репрессиям в 30-50-е гг. 20-го века. </w:t>
                    <w:br/>
                  </w:r>
                  <w:r>
                    <w:rPr>
                      <w:rFonts w:eastAsia="Times New Roman" w:cs="Arial" w:ascii="Arial" w:hAnsi="Arial"/>
                      <w:sz w:val="20"/>
                      <w:szCs w:val="20"/>
                      <w:lang w:val="el-GR" w:eastAsia="ru-RU"/>
                    </w:rPr>
                    <w:t>Σε σχέση μ’αυτό Σας παρακαλούμε, κύριε Πρόεδρε, να απευθύνετε στον Πρόεδρο της Ρωσικής Ομοσπονδίας κ. Βλαδίμιρο Πούτιν την παράκληση να εξετάσει το ζήτημα της αποκατάστασης των Ελλήνων της Ρωσίας, που υπέστησαν διωγμούς τα</w:t>
                  </w:r>
                  <w:r>
                    <w:rPr>
                      <w:rFonts w:eastAsia="Times New Roman" w:cs="Arial" w:ascii="Arial" w:hAnsi="Arial"/>
                      <w:sz w:val="20"/>
                      <w:szCs w:val="20"/>
                      <w:lang w:eastAsia="ru-RU"/>
                    </w:rPr>
                    <w:t> </w:t>
                  </w:r>
                  <w:r>
                    <w:rPr>
                      <w:rFonts w:eastAsia="Times New Roman" w:cs="Arial" w:ascii="Arial" w:hAnsi="Arial"/>
                      <w:sz w:val="20"/>
                      <w:szCs w:val="20"/>
                      <w:lang w:val="el-GR" w:eastAsia="ru-RU"/>
                    </w:rPr>
                    <w:t>1930-1950</w:t>
                  </w:r>
                  <w:r>
                    <w:rPr>
                      <w:rFonts w:eastAsia="Times New Roman" w:cs="Arial" w:ascii="Arial" w:hAnsi="Arial"/>
                      <w:sz w:val="20"/>
                      <w:szCs w:val="20"/>
                      <w:lang w:eastAsia="ru-RU"/>
                    </w:rPr>
                    <w:t> </w:t>
                  </w:r>
                  <w:r>
                    <w:rPr>
                      <w:rFonts w:eastAsia="Times New Roman" w:cs="Arial" w:ascii="Arial" w:hAnsi="Arial"/>
                      <w:sz w:val="20"/>
                      <w:szCs w:val="20"/>
                      <w:lang w:val="el-GR" w:eastAsia="ru-RU"/>
                    </w:rPr>
                    <w:t>του περασμένου αιώνα.</w:t>
                  </w:r>
                  <w:r>
                    <w:rPr>
                      <w:rFonts w:eastAsia="Times New Roman" w:cs="Arial" w:ascii="Arial" w:hAnsi="Arial"/>
                      <w:sz w:val="20"/>
                      <w:szCs w:val="20"/>
                      <w:lang w:eastAsia="ru-RU"/>
                    </w:rPr>
                    <w:t> </w:t>
                  </w:r>
                  <w:r>
                    <w:rPr>
                      <w:rFonts w:eastAsia="Times New Roman" w:cs="Arial" w:ascii="Arial" w:hAnsi="Arial"/>
                      <w:sz w:val="20"/>
                      <w:szCs w:val="20"/>
                      <w:lang w:val="el-GR" w:eastAsia="ru-RU"/>
                    </w:rPr>
                    <w:br/>
                    <w:br/>
                  </w:r>
                  <w:r>
                    <w:rPr>
                      <w:rFonts w:eastAsia="Times New Roman" w:cs="Arial" w:ascii="Arial" w:hAnsi="Arial"/>
                      <w:i/>
                      <w:iCs/>
                      <w:sz w:val="20"/>
                      <w:szCs w:val="20"/>
                      <w:lang w:eastAsia="ru-RU"/>
                    </w:rPr>
                    <w:t>С выражением глубокого уважения и признательности, </w:t>
                  </w:r>
                  <w:r>
                    <w:rPr>
                      <w:rFonts w:eastAsia="Times New Roman" w:cs="Arial" w:ascii="Arial" w:hAnsi="Arial"/>
                      <w:sz w:val="20"/>
                      <w:szCs w:val="20"/>
                      <w:lang w:eastAsia="ru-RU"/>
                    </w:rPr>
                    <w:br/>
                  </w:r>
                  <w:r>
                    <w:rPr>
                      <w:rFonts w:eastAsia="Times New Roman" w:cs="Arial" w:ascii="Arial" w:hAnsi="Arial"/>
                      <w:i/>
                      <w:iCs/>
                      <w:sz w:val="20"/>
                      <w:szCs w:val="20"/>
                      <w:lang w:eastAsia="ru-RU"/>
                    </w:rPr>
                    <w:t>Ветераны 2-й Мировой войны: </w:t>
                  </w:r>
                  <w:r>
                    <w:rPr>
                      <w:rFonts w:eastAsia="Times New Roman" w:cs="Arial" w:ascii="Arial" w:hAnsi="Arial"/>
                      <w:sz w:val="20"/>
                      <w:szCs w:val="20"/>
                      <w:lang w:eastAsia="ru-RU"/>
                    </w:rPr>
                    <w:br/>
                  </w:r>
                  <w:r>
                    <w:rPr>
                      <w:rFonts w:eastAsia="Times New Roman" w:cs="Arial" w:ascii="Arial" w:hAnsi="Arial"/>
                      <w:i/>
                      <w:iCs/>
                      <w:sz w:val="20"/>
                      <w:szCs w:val="20"/>
                      <w:lang w:eastAsia="ru-RU"/>
                    </w:rPr>
                    <w:t>Председатель ветеранской организации Московского общества греков </w:t>
                  </w:r>
                  <w:r>
                    <w:rPr>
                      <w:rFonts w:eastAsia="Times New Roman" w:cs="Arial" w:ascii="Arial" w:hAnsi="Arial"/>
                      <w:sz w:val="20"/>
                      <w:szCs w:val="20"/>
                      <w:lang w:eastAsia="ru-RU"/>
                    </w:rPr>
                    <w:br/>
                  </w:r>
                  <w:r>
                    <w:rPr>
                      <w:rFonts w:eastAsia="Times New Roman" w:cs="Arial" w:ascii="Arial" w:hAnsi="Arial"/>
                      <w:i/>
                      <w:iCs/>
                      <w:sz w:val="20"/>
                      <w:szCs w:val="20"/>
                      <w:lang w:eastAsia="ru-RU"/>
                    </w:rPr>
                    <w:t>Генерал Андрей Вураки, </w:t>
                  </w:r>
                  <w:r>
                    <w:rPr>
                      <w:rFonts w:eastAsia="Times New Roman" w:cs="Arial" w:ascii="Arial" w:hAnsi="Arial"/>
                      <w:sz w:val="20"/>
                      <w:szCs w:val="20"/>
                      <w:lang w:eastAsia="ru-RU"/>
                    </w:rPr>
                    <w:br/>
                  </w:r>
                  <w:r>
                    <w:rPr>
                      <w:rFonts w:eastAsia="Times New Roman" w:cs="Arial" w:ascii="Arial" w:hAnsi="Arial"/>
                      <w:i/>
                      <w:iCs/>
                      <w:sz w:val="20"/>
                      <w:szCs w:val="20"/>
                      <w:lang w:eastAsia="ru-RU"/>
                    </w:rPr>
                    <w:t>ст. лейтенант Харлампий Ксифилинов, </w:t>
                  </w:r>
                  <w:r>
                    <w:rPr>
                      <w:rFonts w:eastAsia="Times New Roman" w:cs="Arial" w:ascii="Arial" w:hAnsi="Arial"/>
                      <w:sz w:val="20"/>
                      <w:szCs w:val="20"/>
                      <w:lang w:eastAsia="ru-RU"/>
                    </w:rPr>
                    <w:br/>
                  </w:r>
                  <w:r>
                    <w:rPr>
                      <w:rFonts w:eastAsia="Times New Roman" w:cs="Arial" w:ascii="Arial" w:hAnsi="Arial"/>
                      <w:i/>
                      <w:iCs/>
                      <w:sz w:val="20"/>
                      <w:szCs w:val="20"/>
                      <w:lang w:eastAsia="ru-RU"/>
                    </w:rPr>
                    <w:t>подполковник Георгий Чеминиди, </w:t>
                  </w:r>
                  <w:r>
                    <w:rPr>
                      <w:rFonts w:eastAsia="Times New Roman" w:cs="Arial" w:ascii="Arial" w:hAnsi="Arial"/>
                      <w:sz w:val="20"/>
                      <w:szCs w:val="20"/>
                      <w:lang w:eastAsia="ru-RU"/>
                    </w:rPr>
                    <w:br/>
                  </w:r>
                  <w:r>
                    <w:rPr>
                      <w:rFonts w:eastAsia="Times New Roman" w:cs="Arial" w:ascii="Arial" w:hAnsi="Arial"/>
                      <w:i/>
                      <w:iCs/>
                      <w:sz w:val="20"/>
                      <w:szCs w:val="20"/>
                      <w:lang w:eastAsia="ru-RU"/>
                    </w:rPr>
                    <w:t>ст. лейтенант Христофор Куциди, </w:t>
                  </w:r>
                  <w:r>
                    <w:rPr>
                      <w:rFonts w:eastAsia="Times New Roman" w:cs="Arial" w:ascii="Arial" w:hAnsi="Arial"/>
                      <w:sz w:val="20"/>
                      <w:szCs w:val="20"/>
                      <w:lang w:eastAsia="ru-RU"/>
                    </w:rPr>
                    <w:br/>
                  </w:r>
                  <w:r>
                    <w:rPr>
                      <w:rFonts w:eastAsia="Times New Roman" w:cs="Arial" w:ascii="Arial" w:hAnsi="Arial"/>
                      <w:i/>
                      <w:iCs/>
                      <w:sz w:val="20"/>
                      <w:szCs w:val="20"/>
                      <w:lang w:eastAsia="ru-RU"/>
                    </w:rPr>
                    <w:t>Старшина Георгий Баглариди, </w:t>
                  </w:r>
                  <w:r>
                    <w:rPr>
                      <w:rFonts w:eastAsia="Times New Roman" w:cs="Arial" w:ascii="Arial" w:hAnsi="Arial"/>
                      <w:sz w:val="20"/>
                      <w:szCs w:val="20"/>
                      <w:lang w:eastAsia="ru-RU"/>
                    </w:rPr>
                    <w:br/>
                  </w:r>
                  <w:r>
                    <w:rPr>
                      <w:rFonts w:eastAsia="Times New Roman" w:cs="Arial" w:ascii="Arial" w:hAnsi="Arial"/>
                      <w:i/>
                      <w:iCs/>
                      <w:sz w:val="20"/>
                      <w:szCs w:val="20"/>
                      <w:lang w:eastAsia="ru-RU"/>
                    </w:rPr>
                    <w:t>Сержант  Михаил Аврамиди, </w:t>
                  </w:r>
                  <w:r>
                    <w:rPr>
                      <w:rFonts w:eastAsia="Times New Roman" w:cs="Arial" w:ascii="Arial" w:hAnsi="Arial"/>
                      <w:sz w:val="20"/>
                      <w:szCs w:val="20"/>
                      <w:lang w:eastAsia="ru-RU"/>
                    </w:rPr>
                    <w:br/>
                  </w:r>
                  <w:r>
                    <w:rPr>
                      <w:rFonts w:eastAsia="Times New Roman" w:cs="Arial" w:ascii="Arial" w:hAnsi="Arial"/>
                      <w:i/>
                      <w:iCs/>
                      <w:sz w:val="20"/>
                      <w:szCs w:val="20"/>
                      <w:lang w:eastAsia="ru-RU"/>
                    </w:rPr>
                    <w:t>ветераны фронтового тыла Тамара Лукас, Мария Нуждина, Мария Панаиотиди, </w:t>
                  </w:r>
                  <w:r>
                    <w:rPr>
                      <w:rFonts w:eastAsia="Times New Roman" w:cs="Arial" w:ascii="Arial" w:hAnsi="Arial"/>
                      <w:sz w:val="20"/>
                      <w:szCs w:val="20"/>
                      <w:lang w:eastAsia="ru-RU"/>
                    </w:rPr>
                    <w:br/>
                  </w:r>
                  <w:r>
                    <w:rPr>
                      <w:rFonts w:eastAsia="Times New Roman" w:cs="Arial" w:ascii="Arial" w:hAnsi="Arial"/>
                      <w:i/>
                      <w:iCs/>
                      <w:sz w:val="20"/>
                      <w:szCs w:val="20"/>
                      <w:lang w:eastAsia="ru-RU"/>
                    </w:rPr>
                    <w:t>Вера Ваханелова, Ольга Бовт. </w:t>
                  </w:r>
                  <w:r>
                    <w:rPr>
                      <w:rFonts w:eastAsia="Times New Roman" w:cs="Arial" w:ascii="Arial" w:hAnsi="Arial"/>
                      <w:sz w:val="20"/>
                      <w:szCs w:val="20"/>
                      <w:lang w:eastAsia="ru-RU"/>
                    </w:rPr>
                    <w:br/>
                  </w:r>
                  <w:r>
                    <w:rPr>
                      <w:rFonts w:eastAsia="Times New Roman" w:cs="Arial" w:ascii="Arial" w:hAnsi="Arial"/>
                      <w:i/>
                      <w:iCs/>
                      <w:sz w:val="20"/>
                      <w:szCs w:val="20"/>
                      <w:lang w:val="el-GR" w:eastAsia="ru-RU"/>
                    </w:rPr>
                    <w:t>Με βαθιά εκτίμηση και ευγνωμοσύνη</w:t>
                  </w:r>
                  <w:r>
                    <w:rPr>
                      <w:rFonts w:eastAsia="Times New Roman" w:cs="Arial" w:ascii="Arial" w:hAnsi="Arial"/>
                      <w:i/>
                      <w:iCs/>
                      <w:sz w:val="20"/>
                      <w:szCs w:val="20"/>
                      <w:lang w:eastAsia="ru-RU"/>
                    </w:rPr>
                    <w:t> </w:t>
                  </w:r>
                  <w:r>
                    <w:rPr>
                      <w:rFonts w:eastAsia="Times New Roman" w:cs="Arial" w:ascii="Arial" w:hAnsi="Arial"/>
                      <w:sz w:val="20"/>
                      <w:szCs w:val="20"/>
                      <w:lang w:val="el-GR" w:eastAsia="ru-RU"/>
                    </w:rPr>
                    <w:br/>
                  </w:r>
                  <w:r>
                    <w:rPr>
                      <w:rFonts w:eastAsia="Times New Roman" w:cs="Arial" w:ascii="Arial" w:hAnsi="Arial"/>
                      <w:i/>
                      <w:iCs/>
                      <w:sz w:val="20"/>
                      <w:szCs w:val="20"/>
                      <w:lang w:val="el-GR" w:eastAsia="ru-RU"/>
                    </w:rPr>
                    <w:t>Βετεράνοι του Β’Παγκόσμιου Πολέμου</w:t>
                  </w:r>
                  <w:r>
                    <w:rPr>
                      <w:rFonts w:eastAsia="Times New Roman" w:cs="Arial" w:ascii="Arial" w:hAnsi="Arial"/>
                      <w:i/>
                      <w:iCs/>
                      <w:sz w:val="20"/>
                      <w:szCs w:val="20"/>
                      <w:lang w:eastAsia="ru-RU"/>
                    </w:rPr>
                    <w:t> </w:t>
                  </w:r>
                  <w:r>
                    <w:rPr>
                      <w:rFonts w:eastAsia="Times New Roman" w:cs="Arial" w:ascii="Arial" w:hAnsi="Arial"/>
                      <w:sz w:val="20"/>
                      <w:szCs w:val="20"/>
                      <w:lang w:val="el-GR" w:eastAsia="ru-RU"/>
                    </w:rPr>
                    <w:br/>
                  </w:r>
                  <w:r>
                    <w:rPr>
                      <w:rFonts w:eastAsia="Times New Roman" w:cs="Arial" w:ascii="Arial" w:hAnsi="Arial"/>
                      <w:i/>
                      <w:iCs/>
                      <w:sz w:val="20"/>
                      <w:szCs w:val="20"/>
                      <w:lang w:val="el-GR" w:eastAsia="ru-RU"/>
                    </w:rPr>
                    <w:t>Στρατηγός Ανδρέας Βουράκης</w:t>
                  </w:r>
                  <w:r>
                    <w:rPr>
                      <w:rFonts w:eastAsia="Times New Roman" w:cs="Arial" w:ascii="Arial" w:hAnsi="Arial"/>
                      <w:i/>
                      <w:iCs/>
                      <w:sz w:val="20"/>
                      <w:szCs w:val="20"/>
                      <w:lang w:eastAsia="ru-RU"/>
                    </w:rPr>
                    <w:t> </w:t>
                  </w:r>
                  <w:r>
                    <w:rPr>
                      <w:rFonts w:eastAsia="Times New Roman" w:cs="Arial" w:ascii="Arial" w:hAnsi="Arial"/>
                      <w:sz w:val="20"/>
                      <w:szCs w:val="20"/>
                      <w:lang w:val="el-GR" w:eastAsia="ru-RU"/>
                    </w:rPr>
                    <w:br/>
                  </w:r>
                  <w:r>
                    <w:rPr>
                      <w:rFonts w:eastAsia="Times New Roman" w:cs="Arial" w:ascii="Arial" w:hAnsi="Arial"/>
                      <w:i/>
                      <w:iCs/>
                      <w:sz w:val="20"/>
                      <w:szCs w:val="20"/>
                      <w:lang w:val="el-GR" w:eastAsia="ru-RU"/>
                    </w:rPr>
                    <w:t>Αντισυνταγματάρχης Γεώργιος Τσεμινίδης</w:t>
                  </w:r>
                  <w:r>
                    <w:rPr>
                      <w:rFonts w:eastAsia="Times New Roman" w:cs="Arial" w:ascii="Arial" w:hAnsi="Arial"/>
                      <w:i/>
                      <w:iCs/>
                      <w:sz w:val="20"/>
                      <w:szCs w:val="20"/>
                      <w:lang w:eastAsia="ru-RU"/>
                    </w:rPr>
                    <w:t> </w:t>
                  </w:r>
                  <w:r>
                    <w:rPr>
                      <w:rFonts w:eastAsia="Times New Roman" w:cs="Arial" w:ascii="Arial" w:hAnsi="Arial"/>
                      <w:sz w:val="20"/>
                      <w:szCs w:val="20"/>
                      <w:lang w:val="el-GR" w:eastAsia="ru-RU"/>
                    </w:rPr>
                    <w:br/>
                  </w:r>
                  <w:r>
                    <w:rPr>
                      <w:rFonts w:eastAsia="Times New Roman" w:cs="Arial" w:ascii="Arial" w:hAnsi="Arial"/>
                      <w:i/>
                      <w:iCs/>
                      <w:sz w:val="20"/>
                      <w:szCs w:val="20"/>
                      <w:lang w:val="el-GR" w:eastAsia="ru-RU"/>
                    </w:rPr>
                    <w:t>Ταγματάρχης Χριστόφορος Κουτσίδης</w:t>
                  </w:r>
                  <w:r>
                    <w:rPr>
                      <w:rFonts w:eastAsia="Times New Roman" w:cs="Arial" w:ascii="Arial" w:hAnsi="Arial"/>
                      <w:i/>
                      <w:iCs/>
                      <w:sz w:val="20"/>
                      <w:szCs w:val="20"/>
                      <w:lang w:eastAsia="ru-RU"/>
                    </w:rPr>
                    <w:t> </w:t>
                  </w:r>
                  <w:r>
                    <w:rPr>
                      <w:rFonts w:eastAsia="Times New Roman" w:cs="Arial" w:ascii="Arial" w:hAnsi="Arial"/>
                      <w:sz w:val="20"/>
                      <w:szCs w:val="20"/>
                      <w:lang w:val="el-GR" w:eastAsia="ru-RU"/>
                    </w:rPr>
                    <w:br/>
                  </w:r>
                  <w:r>
                    <w:rPr>
                      <w:rFonts w:eastAsia="Times New Roman" w:cs="Arial" w:ascii="Arial" w:hAnsi="Arial"/>
                      <w:i/>
                      <w:iCs/>
                      <w:sz w:val="20"/>
                      <w:szCs w:val="20"/>
                      <w:lang w:val="el-GR" w:eastAsia="ru-RU"/>
                    </w:rPr>
                    <w:t>Υπολοχαγός Χαραλάμπιος Ξιφιλινόφ</w:t>
                  </w:r>
                  <w:r>
                    <w:rPr>
                      <w:rFonts w:eastAsia="Times New Roman" w:cs="Arial" w:ascii="Arial" w:hAnsi="Arial"/>
                      <w:i/>
                      <w:iCs/>
                      <w:sz w:val="20"/>
                      <w:szCs w:val="20"/>
                      <w:lang w:eastAsia="ru-RU"/>
                    </w:rPr>
                    <w:t> </w:t>
                  </w:r>
                  <w:r>
                    <w:rPr>
                      <w:rFonts w:eastAsia="Times New Roman" w:cs="Arial" w:ascii="Arial" w:hAnsi="Arial"/>
                      <w:sz w:val="20"/>
                      <w:szCs w:val="20"/>
                      <w:lang w:val="el-GR" w:eastAsia="ru-RU"/>
                    </w:rPr>
                    <w:br/>
                  </w:r>
                  <w:r>
                    <w:rPr>
                      <w:rFonts w:eastAsia="Times New Roman" w:cs="Arial" w:ascii="Arial" w:hAnsi="Arial"/>
                      <w:i/>
                      <w:iCs/>
                      <w:sz w:val="20"/>
                      <w:szCs w:val="20"/>
                      <w:lang w:val="el-GR" w:eastAsia="ru-RU"/>
                    </w:rPr>
                    <w:t>Επιλοχίας Γεώργιος Μπαγλαρίδης</w:t>
                  </w:r>
                  <w:r>
                    <w:rPr>
                      <w:rFonts w:eastAsia="Times New Roman" w:cs="Arial" w:ascii="Arial" w:hAnsi="Arial"/>
                      <w:i/>
                      <w:iCs/>
                      <w:sz w:val="20"/>
                      <w:szCs w:val="20"/>
                      <w:lang w:eastAsia="ru-RU"/>
                    </w:rPr>
                    <w:t> </w:t>
                  </w:r>
                  <w:r>
                    <w:rPr>
                      <w:rFonts w:eastAsia="Times New Roman" w:cs="Arial" w:ascii="Arial" w:hAnsi="Arial"/>
                      <w:sz w:val="20"/>
                      <w:szCs w:val="20"/>
                      <w:lang w:val="el-GR" w:eastAsia="ru-RU"/>
                    </w:rPr>
                    <w:br/>
                  </w:r>
                  <w:r>
                    <w:rPr>
                      <w:rFonts w:eastAsia="Times New Roman" w:cs="Arial" w:ascii="Arial" w:hAnsi="Arial"/>
                      <w:i/>
                      <w:iCs/>
                      <w:sz w:val="20"/>
                      <w:szCs w:val="20"/>
                      <w:lang w:val="el-GR" w:eastAsia="ru-RU"/>
                    </w:rPr>
                    <w:t>Λοχίας Μιχαήλ Αβραμίδης</w:t>
                  </w:r>
                  <w:r>
                    <w:rPr>
                      <w:rFonts w:eastAsia="Times New Roman" w:cs="Arial" w:ascii="Arial" w:hAnsi="Arial"/>
                      <w:i/>
                      <w:iCs/>
                      <w:sz w:val="20"/>
                      <w:szCs w:val="20"/>
                      <w:lang w:eastAsia="ru-RU"/>
                    </w:rPr>
                    <w:t> </w:t>
                  </w:r>
                  <w:r>
                    <w:rPr>
                      <w:rFonts w:eastAsia="Times New Roman" w:cs="Arial" w:ascii="Arial" w:hAnsi="Arial"/>
                      <w:sz w:val="20"/>
                      <w:szCs w:val="20"/>
                      <w:lang w:val="el-GR" w:eastAsia="ru-RU"/>
                    </w:rPr>
                    <w:br/>
                  </w:r>
                  <w:r>
                    <w:rPr>
                      <w:rFonts w:eastAsia="Times New Roman" w:cs="Arial" w:ascii="Arial" w:hAnsi="Arial"/>
                      <w:i/>
                      <w:iCs/>
                      <w:sz w:val="20"/>
                      <w:szCs w:val="20"/>
                      <w:lang w:val="el-GR" w:eastAsia="ru-RU"/>
                    </w:rPr>
                    <w:t>Βετεράνοι του μετόπισθεν Βέρα Βαχανέλοβα, Ταμάρα Λούκας, ΌΛΓΑ Μποβτ, Μαρία Νουζντινά, Μαρία Παναγιωτίδου.</w:t>
                  </w:r>
                  <w:r>
                    <w:rPr>
                      <w:rFonts w:eastAsia="Times New Roman" w:cs="Arial" w:ascii="Arial" w:hAnsi="Arial"/>
                      <w:sz w:val="20"/>
                      <w:szCs w:val="20"/>
                      <w:lang w:eastAsia="ru-RU"/>
                    </w:rPr>
                    <w:t> </w:t>
                  </w:r>
                  <w:r>
                    <w:rPr>
                      <w:rFonts w:eastAsia="Times New Roman" w:cs="Arial" w:ascii="Arial" w:hAnsi="Arial"/>
                      <w:sz w:val="20"/>
                      <w:szCs w:val="20"/>
                      <w:lang w:val="el-GR" w:eastAsia="ru-RU"/>
                    </w:rPr>
                    <w:br/>
                    <w:br/>
                    <w:t>…</w:t>
                  </w:r>
                  <w:r>
                    <w:rPr>
                      <w:rFonts w:eastAsia="Times New Roman" w:cs="Arial" w:ascii="Arial" w:hAnsi="Arial"/>
                      <w:sz w:val="20"/>
                      <w:szCs w:val="20"/>
                      <w:lang w:eastAsia="ru-RU"/>
                    </w:rPr>
                    <w:t>Просветленные лица наших ветеранов. Слезы на их лицах. Они выполнили свой моральный долг перед своим народом. …Слово президента Греции участника Греческого Сопротивления Каролоса Папульяса, «вкусившего» в эти минуты горькую чашу Истории греков Советского Союза в 1930-1940-х гг. </w:t>
                    <w:br/>
                    <w:t>Они, г-н президент и наши ветераны, в эти мгновения стали близкими и родными друг к другу людьми.   …Мне довелось быть свидетелем этого Момента Истины. </w:t>
                    <w:br/>
                    <w:br/>
                    <w:t>                    </w:t>
                  </w:r>
                  <w:r>
                    <w:rPr>
                      <w:rFonts w:eastAsia="Times New Roman" w:cs="Arial" w:ascii="Arial" w:hAnsi="Arial"/>
                      <w:b/>
                      <w:bCs/>
                      <w:i/>
                      <w:iCs/>
                      <w:sz w:val="27"/>
                      <w:szCs w:val="27"/>
                      <w:lang w:eastAsia="ru-RU"/>
                    </w:rPr>
                    <w:t>  О торжестве исторической Справедливости </w:t>
                  </w:r>
                  <w:r>
                    <w:rPr>
                      <w:rFonts w:eastAsia="Times New Roman" w:cs="Arial" w:ascii="Arial" w:hAnsi="Arial"/>
                      <w:sz w:val="20"/>
                      <w:szCs w:val="20"/>
                      <w:lang w:eastAsia="ru-RU"/>
                    </w:rPr>
                    <w:br/>
                  </w:r>
                  <w:r>
                    <w:rPr>
                      <w:rFonts w:eastAsia="Times New Roman" w:cs="Arial" w:ascii="Arial" w:hAnsi="Arial"/>
                      <w:b/>
                      <w:bCs/>
                      <w:i/>
                      <w:iCs/>
                      <w:sz w:val="27"/>
                      <w:szCs w:val="27"/>
                      <w:lang w:eastAsia="ru-RU"/>
                    </w:rPr>
                    <w:t>                    «…Это нужно не мертвым, это нужно живым» </w:t>
                  </w:r>
                  <w:r>
                    <w:rPr>
                      <w:rFonts w:eastAsia="Times New Roman" w:cs="Arial" w:ascii="Arial" w:hAnsi="Arial"/>
                      <w:sz w:val="20"/>
                      <w:szCs w:val="20"/>
                      <w:lang w:eastAsia="ru-RU"/>
                    </w:rPr>
                    <w:br/>
                    <w:br/>
                    <w:t>…И вновь о торжестве  исторической справедливости. </w:t>
                    <w:br/>
                    <w:t>Накануне Дня Победы в городе-герое Новороссийске девяти улицам будут даны их новые имена. Двум из них будут даны имена Героев Советского Союза наших великих соотечественников: легендарных летчиков-испытателей уроженцев города-героя Новороссийск братьев Владимира Коккинаки и Константина Коккинаки и легендарного героя Отечественной войны, героя Малой Земли, командира 384-го Николаевского Отдельного Краснознаменного батальона морской пехоты уроженца греческого села Нео-Хараба в Грузии Федора Котанова. </w:t>
                    <w:br/>
                    <w:br/>
                    <w:t>Мы верим, что тем нашим героическим соотечественникам, героям Отечественной войны, представленным к званию Героя Советского Союза за их беспримерное мужество и героизм, </w:t>
                    <w:br/>
                    <w:t>и которые так и не стали Героями по причинам всем нам понятным, их национальной принадлежности, будут «возвращены» Звезды Героя Советского Союза. </w:t>
                    <w:br/>
                    <w:br/>
                    <w:t>Это надо не им, легендарному разведчику войны Василию Фисатиди и командиру зенитчику Андрею Вураки, кого уже нет рядом с нами – это необходимо Высшему суду Истории. </w:t>
                    <w:br/>
                    <w:br/>
                    <w:t>               «…Это нужно не мертвым, это нужно живым». </w:t>
                    <w:br/>
                    <w:br/>
                    <w:t>…Вот такие мысли вызывает у многих из греков России, пространства бывшего Советского Союза прекрасная новость для Греческого мира из города-героя Новороссийска. …Быть может, в скором времени придет хорошая новость из Анапы, где родился, вырос, мечтал стать живописцем герой Отечественной войны Василий Дмитриевич Фисатиди?  </w:t>
                    <w:br/>
                  </w:r>
                  <w:r>
                    <w:rPr>
                      <w:rFonts w:eastAsia="Times New Roman" w:cs="Arial" w:ascii="Arial" w:hAnsi="Arial"/>
                      <w:b/>
                      <w:bCs/>
                      <w:sz w:val="20"/>
                      <w:szCs w:val="20"/>
                      <w:lang w:eastAsia="ru-RU"/>
                    </w:rPr>
                    <w:br/>
                    <w:t>Никос СИДИРОПУЛОС. Россия. МОСКВА. </w:t>
                  </w:r>
                  <w:r>
                    <w:rPr>
                      <w:rFonts w:eastAsia="Times New Roman" w:cs="Arial" w:ascii="Arial" w:hAnsi="Arial"/>
                      <w:sz w:val="20"/>
                      <w:szCs w:val="20"/>
                      <w:lang w:eastAsia="ru-RU"/>
                    </w:rPr>
                    <w:br/>
                    <w:br/>
                    <w:t>P.S. Официальные сведения почерпнуты автором данной публикации из следующих источников: двухтомного краткого биографического словаря </w:t>
                    <w:br/>
                    <w:t> «Герои Советского Союза», литературы, посвященной героям войны по «категориям»: Рода войск Вооруженных Сил, региональное и республиканское представительство. А так же из частных и семейных архивов. </w:t>
                    <w:b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240"/>
                    <w:rPr>
                      <w:rFonts w:ascii="Arial" w:hAnsi="Arial" w:eastAsia="Times New Roman" w:cs="Arial"/>
                      <w:sz w:val="20"/>
                      <w:szCs w:val="20"/>
                      <w:lang w:eastAsia="ru-RU"/>
                    </w:rPr>
                  </w:pPr>
                  <w:r>
                    <w:rPr>
                      <w:rFonts w:eastAsia="Times New Roman" w:cs="Arial" w:ascii="Arial" w:hAnsi="Arial"/>
                      <w:sz w:val="20"/>
                      <w:szCs w:val="20"/>
                      <w:lang w:eastAsia="ru-RU"/>
                    </w:rPr>
                    <w:br/>
                    <w:b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21:00Z</dcterms:created>
  <dc:creator>1</dc:creator>
  <dc:description/>
  <dc:language>en-US</dc:language>
  <cp:lastModifiedBy>1</cp:lastModifiedBy>
  <dcterms:modified xsi:type="dcterms:W3CDTF">2014-05-08T13:21:00Z</dcterms:modified>
  <cp:revision>2</cp:revision>
  <dc:subject/>
  <dc:title/>
</cp:coreProperties>
</file>